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ДОШКОЛЬНОЕ ОБРАЗОВАТЕЛЬНОЕ УЧРЕЖДЕНИЕ «ДЕТСКИЙ САД № 8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РОДА БУДЕННОВСКА БУДЕННОВСКОГО РАЙОН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color w:val="0070C0"/>
          <w:sz w:val="20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b/>
          <w:i/>
          <w:caps/>
          <w:color w:val="0070C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aps/>
          <w:color w:val="0070C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caps/>
          <w:color w:val="0070C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color w:val="0070C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caps/>
          <w:color w:val="0070C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тегрированная образовательн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ШКО ОЛЬГИ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го бюджетного дошкольного образовательного учреждения «Детский сад № 8 «Звездочка» города Буденновска Буден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color w:val="0070C0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i/>
          <w:caps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70C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70C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Организм свой надо знать, чтоб здоровье укрепля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О «Социально-коммуникативное  разви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ладши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о своем теле, об органах человека, что надо кушать для полноценного развития, какие витамины нам нуж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ть умение называть органы чувств( глаза, рот, нос, ухо); рассказывать об их роли в организме и о том, как их беречь, закрепить основные цвета( синий, красный, желтый и зеленый), закрепить понятие  «много» , «оди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речь, память, вним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доброжелательное и чуткое отношение друг к другу, учить культуре п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Доктор Айболит, голубая ткань, цветы, скамейка, корзинка , картинка с человеком, органы чувств( глаза, рот, уши, нос), дольки  апельсина на блюдцах , дольки  лука на блюдцах, картинки с изображением различ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ируем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 Познавательное развитие, коммуникация, Здоровье, Безопасность, Чтение художественной лите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 ладошки! ( Вытягивают  руки, поворачивают ладонями вверх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- хлоп- хлоп! ( 3 хлоп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, ножки! ( Пружинка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! ( Топают ногам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щечки! ( Гладят ладонями щеч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х-плюх- плюх! ( 3 раза слегка похлопывают по щекам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хленькие щёчки!  (Круговые движения кулачками по щекам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х-плюх-плюх!  (3 раза слегка похлопывают по щека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мой носик!    (Гладят нос ладон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п-бип-бип!    (Нажимают на нос указательным пальце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- Ребята , а знаете вы,  какие звери живут в лесу?( лиса, белка, медведь, волк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то их  лечит? ( Доктор Айболи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ребята, когда болеют, им помогает Доктор Айболит. Хотите  отправиться в гости к нем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гровой момент. Мотивац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иглашаю вас  в путешествие. Но чтобы туда попасть, надо перейти  речку по мост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мостику пойде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чку перейд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все идит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вы не замочи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мы иде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ем,  песни распеваем!   (дети движутся друг за другом по мостику, под музыку,  выходят  на поляну.) На полянке сидит Миш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Здравствуйте ребята. Посмотрите,  на какую красивую поляну вы  пришли! Сколько здесь цветов? (много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Эти цветы не простые, а волшебные. Давайте их соберём? Принесите каждый по одному цветку в эту корзину. Посмотрите, какие они красивые.  Вы видите цветы, а чем вы смотрите на них? (глазкам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 Разберемся вместе, де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глаза на свет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у всех у н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есть пара глаз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мы с помощью эксперимента выясним, зачем человеку глаза? Я завяжу Саше глаза, а он попробует нас пойм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гра « Ловиш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ше было трудно вас поймать, гораздо легче было бы справиться с открытыми глаз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 что делают ваши глазки ночью? (закрываются, спят). А что делают ваши глазки утром? ( Просыпаются).А что нужно сделать, чтобы глазки проснулись быстрее? (Умыться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м нашу  корзинку с цветами под кустик и покажем,  как мы умываем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овой прием «Умываемс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о утром просыпайся, (потягуш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открой,  и умывайся! (умываем лиц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йте ушки, глаз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мся все в сказ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горячей водой умываетс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ся молодц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холодной водой умываетс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храбре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не умываетс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назы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Вы слышите ? Кто же там чихает? (Дети находят зайчика, сидящего за кустиком около корзинки с цветам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 зайка! Что случилось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ка: Вот сидел я под кустиком грыз морковку, как вдруг зачесался носик и я начал чих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Ребята, а я знаю почему зайка чихает. Ведь мы с вами поставили корзинку под тот кустик где сидел зайка . А в корзинке  у нас цветы. А от запаха цветов зайка начал чихать . А что нам помогает почувствовать запах цветка? ( но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ямые носик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носики - курнос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ен всякий но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уж он к лицу прир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ки покажите зайке  свои носики.  Давайте и мы подышим носом. Нос нужен не только для того чтобы дышать , но и различать запахи. Ребята,  расскажем зайчику, как надо беречь нос. Во-первых , нельзя простужать, во-вторых держать в чистоте. А еще можно делать легкий массаж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амомасса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веселый мячи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качет, так и скачет( похлопыван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зайчики играть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ручками катать( катание пальчикам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от, видите, ребята, оказывается, без носа нам не прож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мы с ребятами идем в гости к Доктору Айболиту, не подскажешь куда нам дальше идт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ка: Пройдете по тропинке, увидите  лес. Там и найдете Доктора Айбол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пасибо, зайка (дети отправляются дальше и проговаривают следующие слов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 топ-топ-топ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 топ-топ-топ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еселее, топ-топ-топ, вот как мы умеем, топ-топ-т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пали в лес. Посмотрите сколько зверей, а с ними рядом Доктор Айболит.(Дети здороваются с Доктором Айболитом и зверя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сколько ягод в лесу. Какие это ягоды?( ежевика, земляника и т.д). А кто ими питается? ( животные, люди) .Для того чтобы кушать нам нужен рот. В рот мы кладем пищу и различаем ее на вкус . Покажите свой рот ( скажите « а») , постучите зуб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ля чего нужны зубы? ( Жевать пищу). Как надо ухаживать за зубами? Да, утром и вечером чистить вот такой зубной щеткой, на которую намазывают зубную пасту .Зубы будут крепкие и красив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болит:  Вы чистите дома зубы? Молодцы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чистит зубы по утра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ступает мудр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истит их по вечера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ступает мудр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хотелось пожева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фир иль бутерброд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удр, тот будет полоска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ды свой рот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Дыхательная гимнастика «Губы «трубк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лный выдох через нос, втягивая в себя живот и межрёберные мыш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убы сложить «трубкой», резко втянуть воздух, заполнив им все лёгкие до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делать глотательное движение (как бы глотаешь возду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ауза в течении 2-3 секунд, затем поднять голову вверх и выдохнуть воздух через нос плавно и медл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2-4 ра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посмотрите, сколько же зверей нужно лечить. А сколько градусников у Айболита?(много). А чем  вы услышали? (ушам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, уш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ерей на макуш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ас ребят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где уш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: Зачем нужны нам ушки? ( Чтобы слышать) Сейчас вы закроете уши, а я скажу слово и посмотрю, услышали вы его или нет. Только крепко-крепко закройте.(  говорит шепотом, затем громко) .  Вот , видите, ребята, уши нужны, чтобы слышать окружающие звуки. Как надо беречь уши? Нельзя засовывать в уши острые предметы, слушать громкую музыку, надо мыть уши  аккуратно, чтобы не попадала вода в уш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изкультмину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 глазки! ( Слегка дотрагиваются до глаз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 ( Д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ушки!( Трогают руками уш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 ( Д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носик!( Дотрагиваются до носи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 ( Д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ротик!( Трогают роти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нулся ? ( д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отр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слуша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дышит.( Сделать глубокий вдох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 кушает.( Ам, ам, ам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нулис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ктор Айболит, тебе понравилось, как наши дети называли органы чувств и помогали мне рассказывать? ( Да, молодцы!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йболит: Вы знаете, ребята, зайчонок нарисовал картину и подарил ее мне. Хотите посмотреть? Но он  не успел ее закончить, а  я не могу ее дорисовать у меня нет  красок , что делать. Помогите мне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гра «Дорисуй картинк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это? ( Мальчик, человек) Что не успел нарисовать зайчонок? ( Глаза, рот, нос и уши) . Вот возьмите. ( Раздает детям картинки с изображением органов человека) Где должны быть глаза? Рот? Нос? Уши? Посмотрите , какой красивый у нас получился человек! Какой он? ( Веселы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и мы картину, Доктор Айболи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: Молодцы ребята! И за вашу работу я даю вам пода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это?( апельсин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: Для здоровья,  витаминч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м ребятам апельсинч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нужно сказать Доктору Айболиту? ( Спасибо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флек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болит: Вы ребята не забывайте беречь свое здоровье. А как вы будете это делать? ( Рано утром умываться, чистить зубы, полоскать рот, беречь глаза и уши, пользоваться носовым платком). Молодцы! А теперь отправляйтесь в детский сад, а я буду лечить своих зверюшек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возвращаются в детский са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2:00Z</dcterms:created>
  <dc:creator>ольга</dc:creator>
  <dc:description/>
  <cp:keywords/>
  <dc:language>en-US</dc:language>
  <cp:lastModifiedBy>User</cp:lastModifiedBy>
  <dcterms:modified xsi:type="dcterms:W3CDTF">2017-05-23T13:05:00Z</dcterms:modified>
  <cp:revision>6</cp:revision>
  <dc:subject/>
  <dc:title/>
</cp:coreProperties>
</file>