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30290" cy="86690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О РЕЗУЛЬТАТАХ САМООБСЛЕДОВАНИЯ ДЕЯТЕЛЬНОСТИ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Детский сад № 8 «Звездочка» города Буденновска Буденновского района»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 2016 – 2017 учебный год</w:t>
      </w:r>
    </w:p>
    <w:p>
      <w:pPr>
        <w:pStyle w:val="Normal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отчет подготовлен по результатам самообследования  муниципального бюджетного дошкольного образовательного учреждения «Детский сад № 8 «Звездочка» города Буденновска Буденновского района» далее (МБДОУ), проведенного в соответствии с требова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б образовании в Российской Федерации» № 273-ФЗ от 29.12.2012г. ( ст. 28 п. 3,13,ст.29 п.3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№ 582 от 10.07.2013г.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№ 462 от 14.06.2013г. «Об утверждении Порядка проведения   самообследования образовательных организаций»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№1324 от 10.12.2013г.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риказа МБДОУ</w:t>
      </w:r>
      <w:r>
        <w:rPr>
          <w:color w:val="373737"/>
          <w:sz w:val="28"/>
          <w:szCs w:val="28"/>
        </w:rPr>
        <w:t xml:space="preserve"> </w:t>
      </w:r>
      <w:r>
        <w:rPr>
          <w:sz w:val="28"/>
          <w:szCs w:val="28"/>
        </w:rPr>
        <w:t>о порядке подготовки и организации проведения самообследования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Информационная открытость образовательной организации определена ст.29 Федерального закона от 29.12.2012г. №273-ФЗ «Об образовании в Российской Федерации» и пунктом 3 Правил размещения на официальном сайте образовательной организации и информационно-телекоммуникационной сети «Интернет» и обновления информации об образовательной организации, утверждённых Постановлением Правительства Российской  Федерации   от 10.07.2013 г. № 582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Цель самообследования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обеспечение доступности и открытости информации о состоянии развития учреждения на основе анализа показателей, установленных федеральным органом исполнительной власти, а также подготовка отчёта о результатах самообследова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самообследовани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объективной информации о состоянии образовательного процесса в образовательной организац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е положительных и отрицательных тенденций в образовательной деятельност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ие причин возникновения проблем и поиск их устране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 процессе самообследования проводилась оценка: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ы управления организацией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я и качества образовательного процесса организац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чества кадрового, программно-методического обеспечения, материально-технической баз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ункционирования внутренней системы оценки качества образовани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ункционирования внутренней системы качества образован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анализ показателей деятельности учреждения, подлежащей самообследованию.</w:t>
      </w:r>
    </w:p>
    <w:p>
      <w:pPr>
        <w:pStyle w:val="Normal"/>
        <w:jc w:val="both"/>
        <w:rPr>
          <w:b/>
          <w:b/>
          <w:bCs/>
          <w:sz w:val="14"/>
          <w:szCs w:val="28"/>
          <w:lang w:val="en-US"/>
        </w:rPr>
      </w:pPr>
      <w:r>
        <w:rPr>
          <w:b/>
          <w:bCs/>
          <w:sz w:val="14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312"/>
        <w:ind w:left="1200" w:hanging="491"/>
        <w:jc w:val="center"/>
        <w:textAlignment w:val="baseline"/>
        <w:rPr>
          <w:b/>
          <w:b/>
          <w:bCs/>
        </w:rPr>
      </w:pPr>
      <w:r>
        <w:rPr>
          <w:b/>
          <w:bCs/>
        </w:rPr>
        <w:t>АНАЛИТИЧЕСКАЯ ЧАСТЬ.</w:t>
      </w:r>
    </w:p>
    <w:p>
      <w:pPr>
        <w:pStyle w:val="Normal"/>
        <w:spacing w:lineRule="atLeast" w:line="312"/>
        <w:ind w:left="1200" w:hanging="0"/>
        <w:textAlignment w:val="baseline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4"/>
        </w:numPr>
        <w:spacing w:lineRule="atLeast" w:line="312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 Общие сведения об учреждении.</w:t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bCs/>
          <w:i/>
          <w:sz w:val="28"/>
          <w:szCs w:val="28"/>
        </w:rPr>
        <w:t>Полное наименование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муниципальное бюджетное дошкольное образовательное учреждение «Детский сад № 8 «Звездочка» города Буденновска Буденновского района»;</w:t>
      </w:r>
    </w:p>
    <w:p>
      <w:pPr>
        <w:pStyle w:val="Normal"/>
        <w:spacing w:lineRule="atLeast" w:line="312"/>
        <w:jc w:val="both"/>
        <w:textAlignment w:val="baseline"/>
        <w:rPr>
          <w:bCs/>
          <w:i/>
          <w:i/>
          <w:sz w:val="16"/>
          <w:szCs w:val="28"/>
        </w:rPr>
      </w:pPr>
      <w:r>
        <w:rPr>
          <w:bCs/>
          <w:i/>
          <w:sz w:val="28"/>
          <w:szCs w:val="28"/>
        </w:rPr>
        <w:t>Сокращенное наименование:</w:t>
      </w:r>
      <w:r>
        <w:rPr>
          <w:sz w:val="28"/>
          <w:szCs w:val="28"/>
        </w:rPr>
        <w:t xml:space="preserve"> МБДОУ ДС № 8 г.Буденновска;</w:t>
      </w:r>
    </w:p>
    <w:p>
      <w:pPr>
        <w:pStyle w:val="Normal"/>
        <w:spacing w:lineRule="atLeast" w:line="312"/>
        <w:textAlignment w:val="baseline"/>
        <w:rPr/>
      </w:pPr>
      <w:r>
        <w:rPr>
          <w:bCs/>
          <w:i/>
          <w:sz w:val="28"/>
          <w:szCs w:val="28"/>
        </w:rPr>
        <w:t>Тип:</w:t>
      </w:r>
      <w:r>
        <w:rPr>
          <w:sz w:val="28"/>
          <w:szCs w:val="28"/>
        </w:rPr>
        <w:t xml:space="preserve"> бюджетное дошкольное образовательное  учреждение;</w:t>
      </w:r>
    </w:p>
    <w:p>
      <w:pPr>
        <w:pStyle w:val="Normal"/>
        <w:spacing w:lineRule="atLeast" w:line="312"/>
        <w:textAlignment w:val="baseline"/>
        <w:rPr>
          <w:bCs/>
          <w:i/>
          <w:i/>
          <w:sz w:val="16"/>
          <w:szCs w:val="28"/>
        </w:rPr>
      </w:pPr>
      <w:r>
        <w:rPr>
          <w:bCs/>
          <w:i/>
          <w:sz w:val="28"/>
          <w:szCs w:val="28"/>
        </w:rPr>
        <w:t>Организационно-правовая форма:</w:t>
      </w:r>
      <w:r>
        <w:rPr>
          <w:sz w:val="28"/>
          <w:szCs w:val="28"/>
        </w:rPr>
        <w:t xml:space="preserve"> образовательное учреждение;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bCs/>
          <w:i/>
          <w:sz w:val="28"/>
          <w:szCs w:val="28"/>
        </w:rPr>
        <w:t>Учредитель:</w:t>
      </w:r>
      <w:r>
        <w:rPr>
          <w:sz w:val="28"/>
          <w:szCs w:val="28"/>
        </w:rPr>
        <w:t xml:space="preserve"> администрация Буденновского муниципального района;</w:t>
      </w:r>
    </w:p>
    <w:p>
      <w:pPr>
        <w:pStyle w:val="Normal"/>
        <w:spacing w:lineRule="atLeast" w:line="312"/>
        <w:jc w:val="both"/>
        <w:textAlignment w:val="baseline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од основания:</w:t>
      </w:r>
      <w:r>
        <w:rPr>
          <w:sz w:val="28"/>
          <w:szCs w:val="28"/>
        </w:rPr>
        <w:t xml:space="preserve"> 2016;</w:t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bCs/>
          <w:i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356800, Российская Федерация, Ставропольский край, Буденновский район, г. Буденновск, ул. Прикумская, дом 60 а;</w:t>
      </w:r>
    </w:p>
    <w:p>
      <w:pPr>
        <w:pStyle w:val="Normal"/>
        <w:spacing w:lineRule="atLeast" w:line="312"/>
        <w:jc w:val="both"/>
        <w:textAlignment w:val="baseline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лефон:</w:t>
      </w:r>
      <w:r>
        <w:rPr>
          <w:sz w:val="28"/>
          <w:szCs w:val="28"/>
        </w:rPr>
        <w:t xml:space="preserve"> 8(86559)2-34-38;</w:t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e</w:t>
      </w:r>
      <w:r>
        <w:rPr>
          <w:bCs/>
          <w:i/>
          <w:sz w:val="28"/>
          <w:szCs w:val="28"/>
        </w:rPr>
        <w:t>-</w:t>
      </w:r>
      <w:r>
        <w:rPr>
          <w:bCs/>
          <w:i/>
          <w:sz w:val="28"/>
          <w:szCs w:val="28"/>
          <w:lang w:val="en-US"/>
        </w:rPr>
        <w:t>mail</w:t>
      </w:r>
      <w:r>
        <w:rPr>
          <w:bCs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Sad</w:t>
        </w:r>
        <w:r>
          <w:rPr>
            <w:rStyle w:val="InternetLink"/>
            <w:sz w:val="28"/>
            <w:szCs w:val="28"/>
          </w:rPr>
          <w:t>-8-2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bCs/>
          <w:i/>
          <w:sz w:val="28"/>
          <w:szCs w:val="28"/>
        </w:rPr>
        <w:t>Адрес сайта в Интернете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sad8zvezdochka.ucoz.net/</w:t>
        </w:r>
      </w:hyperlink>
    </w:p>
    <w:p>
      <w:pPr>
        <w:pStyle w:val="Normal"/>
        <w:jc w:val="both"/>
        <w:textAlignment w:val="baseline"/>
        <w:rPr/>
      </w:pPr>
      <w:r>
        <w:rPr>
          <w:bCs/>
          <w:i/>
          <w:sz w:val="28"/>
          <w:szCs w:val="28"/>
        </w:rPr>
        <w:t>Режим работы:</w:t>
      </w:r>
      <w:r>
        <w:rPr>
          <w:sz w:val="28"/>
          <w:szCs w:val="28"/>
        </w:rPr>
        <w:t xml:space="preserve"> с 07.30 часов – до 17.30 часов, длительность – 10 часов, </w:t>
      </w:r>
    </w:p>
    <w:p>
      <w:pPr>
        <w:pStyle w:val="Normal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суббота-воскресенье выходной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Cs/>
          <w:i/>
          <w:sz w:val="28"/>
          <w:szCs w:val="28"/>
        </w:rPr>
        <w:t>Должность руководителя:</w:t>
      </w:r>
      <w:r>
        <w:rPr>
          <w:sz w:val="28"/>
          <w:szCs w:val="28"/>
        </w:rPr>
        <w:t xml:space="preserve"> заведующий;</w:t>
      </w:r>
    </w:p>
    <w:p>
      <w:pPr>
        <w:pStyle w:val="Normal"/>
        <w:jc w:val="both"/>
        <w:textAlignment w:val="baseline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.И.О. руководителя:</w:t>
      </w:r>
      <w:r>
        <w:rPr>
          <w:sz w:val="28"/>
          <w:szCs w:val="28"/>
        </w:rPr>
        <w:t xml:space="preserve"> Ягупова Надежда Григорьевна;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Cs/>
          <w:i/>
          <w:color w:val="000000"/>
          <w:sz w:val="28"/>
          <w:szCs w:val="28"/>
        </w:rPr>
        <w:t>Форма обучения</w:t>
      </w:r>
      <w:r>
        <w:rPr>
          <w:sz w:val="23"/>
          <w:szCs w:val="23"/>
        </w:rPr>
        <w:t xml:space="preserve">: </w:t>
      </w:r>
      <w:r>
        <w:rPr>
          <w:rFonts w:eastAsia="Times New Roman"/>
          <w:color w:val="000000"/>
          <w:sz w:val="28"/>
          <w:szCs w:val="28"/>
        </w:rPr>
        <w:t>очная;</w:t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i/>
          <w:color w:val="000000"/>
          <w:sz w:val="28"/>
          <w:szCs w:val="28"/>
        </w:rPr>
        <w:t>Срок обучения</w:t>
      </w:r>
      <w:r>
        <w:rPr>
          <w:sz w:val="23"/>
          <w:szCs w:val="23"/>
        </w:rPr>
        <w:t xml:space="preserve">: </w:t>
      </w:r>
      <w:r>
        <w:rPr>
          <w:rFonts w:eastAsia="Times New Roman"/>
          <w:color w:val="000000"/>
          <w:sz w:val="28"/>
          <w:szCs w:val="28"/>
        </w:rPr>
        <w:t>6 лет;</w:t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Язык обучения</w:t>
      </w:r>
      <w:r>
        <w:rPr>
          <w:rFonts w:eastAsia="Times New Roman"/>
          <w:color w:val="000000"/>
          <w:sz w:val="28"/>
          <w:szCs w:val="28"/>
        </w:rPr>
        <w:t>: русский;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Times New Roman"/>
          <w:i/>
          <w:color w:val="000000"/>
          <w:sz w:val="28"/>
          <w:szCs w:val="28"/>
        </w:rPr>
        <w:t>Проектная мощность</w:t>
      </w:r>
      <w:r>
        <w:rPr>
          <w:rFonts w:eastAsia="Times New Roman"/>
          <w:color w:val="000000"/>
          <w:sz w:val="28"/>
          <w:szCs w:val="28"/>
        </w:rPr>
        <w:t>-160 детей;</w:t>
      </w:r>
    </w:p>
    <w:p>
      <w:pPr>
        <w:pStyle w:val="Default"/>
        <w:rPr>
          <w:rFonts w:ascii="Calibri" w:hAnsi="Calibri" w:cs="Calibri"/>
          <w:color w:val="000000"/>
          <w:sz w:val="4"/>
          <w:szCs w:val="22"/>
        </w:rPr>
      </w:pPr>
      <w:r>
        <w:rPr>
          <w:rFonts w:cs="Calibri" w:ascii="Calibri" w:hAnsi="Calibri"/>
          <w:color w:val="000000"/>
          <w:sz w:val="4"/>
          <w:szCs w:val="22"/>
        </w:rPr>
      </w:r>
    </w:p>
    <w:p>
      <w:pPr>
        <w:pStyle w:val="Normal"/>
        <w:jc w:val="both"/>
        <w:textAlignment w:val="baseline"/>
        <w:rPr>
          <w:bCs/>
          <w:i/>
          <w:i/>
          <w:sz w:val="10"/>
          <w:szCs w:val="28"/>
        </w:rPr>
      </w:pPr>
      <w:r>
        <w:rPr>
          <w:bCs/>
          <w:i/>
          <w:sz w:val="16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p>
      <w:pPr>
        <w:pStyle w:val="Normal"/>
        <w:numPr>
          <w:ilvl w:val="1"/>
          <w:numId w:val="3"/>
        </w:numPr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равовое обеспечение деятельности МБДОУ:</w:t>
      </w:r>
    </w:p>
    <w:p>
      <w:pPr>
        <w:pStyle w:val="Normal"/>
        <w:ind w:left="720" w:hanging="0"/>
        <w:jc w:val="both"/>
        <w:textAlignment w:val="baseline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709" w:hanging="0"/>
        <w:jc w:val="both"/>
        <w:textAlignment w:val="baseline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идетельство о внесении записи в ЕГРЮЛ:</w:t>
      </w:r>
      <w:r>
        <w:rPr>
          <w:rFonts w:eastAsia="Calibri"/>
          <w:sz w:val="23"/>
          <w:szCs w:val="23"/>
        </w:rPr>
        <w:t xml:space="preserve"> </w:t>
      </w:r>
      <w:r>
        <w:rPr>
          <w:sz w:val="28"/>
          <w:szCs w:val="28"/>
        </w:rPr>
        <w:t>серия 26 № 004244700 выдано межрайонной инспекцией Федеральной налоговой службы № 6 по Ставропольскому краю (2624 Инспекция МНС России по г. Буденновску Ставропольского края) 04.04.2016 г</w:t>
      </w:r>
    </w:p>
    <w:p>
      <w:pPr>
        <w:pStyle w:val="Normal"/>
        <w:jc w:val="both"/>
        <w:textAlignment w:val="baseline"/>
        <w:rPr>
          <w:i/>
          <w:i/>
          <w:sz w:val="4"/>
          <w:szCs w:val="28"/>
        </w:rPr>
      </w:pPr>
      <w:r>
        <w:rPr>
          <w:i/>
          <w:sz w:val="4"/>
          <w:szCs w:val="28"/>
        </w:rPr>
      </w:r>
    </w:p>
    <w:p>
      <w:pPr>
        <w:pStyle w:val="Normal"/>
        <w:jc w:val="both"/>
        <w:textAlignment w:val="baseline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i/>
          <w:sz w:val="28"/>
          <w:szCs w:val="28"/>
        </w:rPr>
        <w:t>Свидетельство о постановке на учет в налоговом органе юридического лица,</w:t>
      </w:r>
    </w:p>
    <w:p>
      <w:pPr>
        <w:pStyle w:val="Normal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ного в соответствии с законодательством Российской Федерации по месту нахождения на территории Российской Федерации: </w:t>
      </w:r>
      <w:r>
        <w:rPr>
          <w:sz w:val="28"/>
          <w:szCs w:val="28"/>
        </w:rPr>
        <w:t>серия 26 № 004244701 выдано межрайонной инспекцией Федеральной налоговой службы № 6 по Ставропольскому краю (2624 Инспекция МНС России по г. Буденновску Ставропольского края) 04.04.2016 г</w:t>
      </w:r>
    </w:p>
    <w:p>
      <w:pPr>
        <w:pStyle w:val="Normal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личие и реквизиты Устава: </w:t>
      </w:r>
      <w:r>
        <w:rPr>
          <w:sz w:val="28"/>
          <w:szCs w:val="28"/>
        </w:rPr>
        <w:t>Устав МБДОУ утвержден постановлением администрации Буденновского муниципального района от 18 марта 2016 года № 138. Устав соответствует законам и иным нормативным правовым актам Российской Федерации.</w:t>
      </w:r>
    </w:p>
    <w:p>
      <w:pPr>
        <w:pStyle w:val="Normal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bCs/>
          <w:i/>
          <w:sz w:val="28"/>
          <w:szCs w:val="28"/>
        </w:rPr>
        <w:t>Лицензия на право ведения образовательной деятельности:</w:t>
      </w:r>
      <w:r>
        <w:rPr>
          <w:sz w:val="28"/>
          <w:szCs w:val="28"/>
        </w:rPr>
        <w:t xml:space="preserve"> Лицензия на осуществление образовательной деятельности регистрационный номер 5069 от 19 сентября 2016 года, серия 26 Л 01 № 0001319, срок действия – бессрочно</w:t>
      </w:r>
      <w:r>
        <w:rPr>
          <w:sz w:val="28"/>
          <w:szCs w:val="28"/>
        </w:rPr>
        <w:t>, выдана Министерством образования и молодежной политики СК;</w:t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Нормативно-правовая база МБДОУ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бразовательная организация осуществляет свою деятельность в соответствии с документами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Федеральный закон «Об образовании в РФ» от 29.12.2012 г. № 273-ФЗ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15 мая 2013 г. № 26 г. Москва от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и 29 мая 2013г. № 28564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5 августа 2013 г. № 662 «Об осуществлении мониторинга системы образования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14 июня 2013 г. № 462 г. Москва «Об утверждении Порядка проведения самообследования образовательной организацией» (Зарегистрирован в Минюсте РФ 27 июня 2013 г. № 28908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кальными актами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став МБДО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й договор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договор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ложение по оплате труда работникам муниципального бюджетного дошкольного образовательного учре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б образовании по образовательным программам дошкольног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комплектования муниципальных образовательных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чреждений, реализующих основную общеобразовательную программу дошкольног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инструк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дошкольног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едагогическом совет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едагогической диагностике в ДО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бщем собрании работников ДО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родительском комитет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распорядка воспитанников ДО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комиссии по противодействию корруп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языке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фициальном сайте в сети Интерне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группе, как структурном подразделен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подготовки и организации проведения самообследов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рассмотрения обращений гражда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рганизации пит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ложение о комиссии по урегулированию споров между участниками образовательных отнош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ланировании образовательного процесса в ДО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возникновения, приостановления и прекращения отношений между ДОУ и родителями (законными представителями) воспитанников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образовательного учреждения и система его управления.</w:t>
      </w:r>
    </w:p>
    <w:p>
      <w:pPr>
        <w:pStyle w:val="Normal"/>
        <w:ind w:firstLine="709"/>
        <w:jc w:val="both"/>
        <w:rPr>
          <w:b/>
          <w:b/>
          <w:bCs/>
          <w:color w:val="002060"/>
          <w:sz w:val="16"/>
          <w:szCs w:val="28"/>
        </w:rPr>
      </w:pPr>
      <w:r>
        <w:rPr>
          <w:b/>
          <w:bCs/>
          <w:color w:val="002060"/>
          <w:sz w:val="16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БДОУ ДС № 8 г.Буденновска осуществляется в соответствии с Уставом МБДОУ, законом РФ «Об образовании», строится на принципах единоначалия и самоуправл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образовательном учреждении реализуется возможность участия в управлении учреждением всех участников образовательного процесса. В соответствии с Уставом коллегиальными органами управления в МБДОУ являются: общее собрание работников учреждения и педагогический совет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Их деятельность регламентируется Уставом МБДОУ и соответствующими положени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2016-2017 учебном году общее собрание трудового коллектива участвовало в: разработке локальных актов, соответствующей компетенци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отрении и решении других вопросов, связанных с деятельностью учреждения и коллекти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щее руководство образовательным процессом МБДОУ осуществляет педагогический совет.  В 2016-2017 учебном году в рамках реализации годовых задач МБДОУ было проведено 4 педагогических 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учета мнения родителей (законных представителей) несовершеннолетних воспитанников и педагогических работников по вопросам управления </w:t>
      </w:r>
      <w:r>
        <w:rPr>
          <w:sz w:val="28"/>
          <w:szCs w:val="28"/>
        </w:rPr>
        <w:t>учреждением</w:t>
      </w:r>
      <w:r>
        <w:rPr>
          <w:sz w:val="28"/>
        </w:rPr>
        <w:t xml:space="preserve"> и при принятии </w:t>
      </w:r>
      <w:r>
        <w:rPr>
          <w:sz w:val="28"/>
          <w:szCs w:val="28"/>
        </w:rPr>
        <w:t>учреждением</w:t>
      </w:r>
      <w:r>
        <w:rPr>
          <w:sz w:val="28"/>
        </w:rPr>
        <w:t xml:space="preserve"> локальных нормативных актов, затрагивающих их права и законные интересы, по инициативе родителей (законных представителей) несовершеннолетних воспитанников и педагогических работников в </w:t>
      </w:r>
      <w:r>
        <w:rPr>
          <w:sz w:val="28"/>
          <w:szCs w:val="28"/>
        </w:rPr>
        <w:t>учреждении</w:t>
      </w:r>
      <w:r>
        <w:rPr>
          <w:color w:val="365F91"/>
          <w:sz w:val="28"/>
        </w:rPr>
        <w:t xml:space="preserve"> </w:t>
      </w:r>
      <w:r>
        <w:rPr>
          <w:sz w:val="28"/>
        </w:rPr>
        <w:t xml:space="preserve">функционирует совет родителей (законных представителей) несовершеннолетних воспитанников (далее - совет родителей), </w:t>
      </w:r>
      <w:r>
        <w:rPr>
          <w:sz w:val="28"/>
          <w:szCs w:val="28"/>
        </w:rPr>
        <w:t>действует профессиональный союз работ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одительский комитет оказывал содействие обеспечению оптимальных условий для организации образовательного процесса МБДОУ, участвовал в организации безопасных условий осуществления образовательного процесса и выполнения санитарно-гигиенических правил и норм; 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6139180" cy="45789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12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ind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Административное управление</w:t>
      </w:r>
      <w:r>
        <w:rPr>
          <w:sz w:val="28"/>
          <w:szCs w:val="28"/>
        </w:rPr>
        <w:t xml:space="preserve">, состоит из двух уровне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I уровень</w:t>
      </w:r>
      <w:r>
        <w:rPr>
          <w:sz w:val="28"/>
          <w:szCs w:val="28"/>
        </w:rPr>
        <w:t xml:space="preserve"> – заведующий МБДОУ, управленческая деятельность которого обеспечивает следующие условия для реализации функций управления образовательным процессом в МБДОУ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– психологические, организационны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управления заведующего является весь коллектив МБДОУ. 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II уровень</w:t>
      </w:r>
      <w:r>
        <w:rPr>
          <w:sz w:val="28"/>
          <w:szCs w:val="28"/>
        </w:rPr>
        <w:t xml:space="preserve"> – старший воспитатель, заведующий хозяйством, медицинская сестра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Объектом управления сотрудников второго уровня является часть коллектива согласно их функциональным обязанностя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в ДОУ включала проведение педсоветов, семинаров-практикумов, открытых показов, консультаций; организация прохождения курсов повышения квалификации; методическое сопровождение аттестации педагогов на первую и высшую квалификационную категорию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III уровень</w:t>
      </w:r>
      <w:r>
        <w:rPr>
          <w:sz w:val="28"/>
          <w:szCs w:val="28"/>
        </w:rPr>
        <w:t xml:space="preserve"> управления осуществляется воспитателями ДОУ и обслуживающим персоналом. Координация деятельности всех педагогов, обслуживающего персонала обеспечивала слаженность, бесперебойность и непрерывность в работе. С этой целью проводились собрания, педагогические советы, общие собрания трудового коллектива, совещания при заведующ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осуществлялся контроль за деятельностью педагогов в форме наблюдений, проверок всех сторон деятельности, учете и анализе. По результатам контроля проводилась корректировка образовательного процесс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Вывод:</w:t>
      </w:r>
      <w:r>
        <w:rPr>
          <w:i/>
          <w:sz w:val="28"/>
        </w:rPr>
        <w:t xml:space="preserve"> система   управления МБДОУ ведется в соответствии со структурой управления, с существующей нормативно-правовой базой  всех уровней управления дошкольным образованием и имеет  положительную  динамику результативности управления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spacing w:lineRule="atLeast" w:line="312"/>
        <w:ind w:left="567" w:hanging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ингент воспитанников образовательного учрежд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итывая, что начало функционирования учреждения - октябрь 2016 года, комплектование групп проходило в течение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состоянию на 01 августа 2017 года на базе МБДОУ функционировало 8 групп, общей численностью 178 детей, из которых 2 группы раннего возраста (41 детей.) и 6 групп дошкольного (137 детей). </w:t>
      </w:r>
    </w:p>
    <w:p>
      <w:pPr>
        <w:pStyle w:val="Normal"/>
        <w:ind w:firstLine="720"/>
        <w:jc w:val="center"/>
        <w:rPr>
          <w:rFonts w:eastAsia="Calibri"/>
          <w:bCs/>
          <w:i/>
          <w:i/>
          <w:color w:val="000000"/>
          <w:sz w:val="12"/>
          <w:szCs w:val="28"/>
        </w:rPr>
      </w:pPr>
      <w:r>
        <w:rPr>
          <w:rFonts w:eastAsia="Calibri"/>
          <w:bCs/>
          <w:i/>
          <w:color w:val="000000"/>
          <w:sz w:val="12"/>
          <w:szCs w:val="28"/>
        </w:rPr>
      </w:r>
    </w:p>
    <w:p>
      <w:pPr>
        <w:pStyle w:val="Normal"/>
        <w:ind w:firstLine="720"/>
        <w:jc w:val="center"/>
        <w:rPr>
          <w:rFonts w:eastAsia="Calibri"/>
          <w:bCs/>
          <w:i/>
          <w:i/>
          <w:color w:val="000000"/>
          <w:sz w:val="28"/>
          <w:szCs w:val="28"/>
        </w:rPr>
      </w:pPr>
      <w:r>
        <w:rPr>
          <w:rFonts w:eastAsia="Calibri"/>
          <w:bCs/>
          <w:i/>
          <w:color w:val="000000"/>
          <w:sz w:val="28"/>
          <w:szCs w:val="28"/>
        </w:rPr>
        <w:t>Структура и количество групп</w:t>
      </w:r>
    </w:p>
    <w:p>
      <w:pPr>
        <w:pStyle w:val="Normal"/>
        <w:ind w:firstLine="720"/>
        <w:jc w:val="center"/>
        <w:rPr>
          <w:rFonts w:eastAsia="Calibri"/>
          <w:bCs/>
          <w:i/>
          <w:i/>
          <w:color w:val="000000"/>
          <w:sz w:val="12"/>
          <w:szCs w:val="28"/>
        </w:rPr>
      </w:pPr>
      <w:r>
        <w:rPr>
          <w:rFonts w:eastAsia="Calibri"/>
          <w:bCs/>
          <w:i/>
          <w:color w:val="000000"/>
          <w:sz w:val="1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4"/>
        <w:gridCol w:w="2463"/>
        <w:gridCol w:w="235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3"/>
                <w:szCs w:val="23"/>
              </w:rPr>
              <w:t>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3"/>
                <w:szCs w:val="23"/>
              </w:rPr>
              <w:t>возраст воспитан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3"/>
                <w:szCs w:val="23"/>
              </w:rPr>
              <w:t>количество груп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Calibri"/>
                <w:i/>
                <w:color w:val="000000"/>
                <w:sz w:val="23"/>
                <w:szCs w:val="23"/>
              </w:rPr>
              <w:t>воспитанн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нний возра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т 1,5-2,5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ладш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т 2,5-4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т 4-5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тарш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т 5-6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8"/>
                <w:szCs w:val="28"/>
              </w:rPr>
              <w:t>178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Вывод</w:t>
      </w:r>
      <w:r>
        <w:rPr>
          <w:i/>
          <w:sz w:val="28"/>
        </w:rPr>
        <w:t xml:space="preserve">: списочный состав детей дошкольных групп превышает норму на 11 %, но фактическая наполняемость данных групп соответствует требованиям СанПиН к устройству, содержанию и организации режима работы дошкольных образовательных организаций. </w:t>
      </w:r>
    </w:p>
    <w:p>
      <w:pPr>
        <w:pStyle w:val="Default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здоровьесберегающей деятельности МБДО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показателем результатов работы ДОУ является физическое развитие и здоровье детей. Состояние здоровья детей оценивается по результатам медицинской докум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фференциация детей по группам здоровья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4"/>
          <w:szCs w:val="23"/>
        </w:rPr>
      </w:pPr>
      <w:r>
        <w:rPr>
          <w:b/>
          <w:bCs/>
          <w:i/>
          <w:sz w:val="14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39"/>
        <w:gridCol w:w="1405"/>
        <w:gridCol w:w="1406"/>
        <w:gridCol w:w="1403"/>
        <w:gridCol w:w="1403"/>
        <w:gridCol w:w="129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списочный соста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дети-инвали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часто болеющ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здоровь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здоровь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3 групп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здоровь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(14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 (48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(33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(3%)</w:t>
            </w:r>
          </w:p>
        </w:tc>
      </w:tr>
    </w:tbl>
    <w:p>
      <w:pPr>
        <w:pStyle w:val="Default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е мероприятия проводились в течение всего учебного года согласно плану, разработанному с учетом состояния здоровья каждого ребенка. Физкультурно-оздоровительная работа направлена на охрану и укрепление здоровья детей, воспитание привычки к здоровому образу жизни, формирование нравственного и физического здоровья воспитанник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еятельность МБДОУ организована в соответствии с СанПиН 2.4.1.3049-13, учтены требования к оборудованию и содержанию к зданию и территории образовательной организации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е медицинского обследования физического развития детей, составляются в начале учебного года карты здоровья детей, где даны рекомендации по формированию физического здоровья детей, которые помогают осуществлять индивидуальный подход в образовательном процессе. Особое внимание уделялось часто болеющим детям.  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ый паспорт семей воспитан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дошкольном учреждении уделяется изучению контингента семей. Систематически педагоги ДОУ проводят информационно-аналитическую работу по выявлению социального и образовательного статуса членов семей воспитанников.</w:t>
      </w:r>
    </w:p>
    <w:p>
      <w:pPr>
        <w:pStyle w:val="Normal"/>
        <w:ind w:firstLine="567"/>
        <w:jc w:val="center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циальный паспорт семей воспитанников в 2017 году</w:t>
      </w:r>
    </w:p>
    <w:p>
      <w:pPr>
        <w:pStyle w:val="Default"/>
        <w:rPr>
          <w:i/>
          <w:i/>
          <w:sz w:val="6"/>
          <w:szCs w:val="23"/>
        </w:rPr>
      </w:pPr>
      <w:r>
        <w:rPr>
          <w:i/>
          <w:sz w:val="6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1"/>
        <w:gridCol w:w="829"/>
        <w:gridCol w:w="910"/>
        <w:gridCol w:w="867"/>
        <w:gridCol w:w="808"/>
        <w:gridCol w:w="671"/>
        <w:gridCol w:w="801"/>
        <w:gridCol w:w="945"/>
        <w:gridCol w:w="726"/>
        <w:gridCol w:w="745"/>
        <w:gridCol w:w="926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кол-во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бразование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положение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емьи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5" w:right="-178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ыс</w:t>
            </w:r>
          </w:p>
          <w:p>
            <w:pPr>
              <w:pStyle w:val="Default"/>
              <w:ind w:left="-205" w:right="-178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ш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right="-77" w:hanging="15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редне-спе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бщее полн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7" w:right="-135" w:hanging="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</w:t>
            </w:r>
          </w:p>
          <w:p>
            <w:pPr>
              <w:pStyle w:val="Default"/>
              <w:ind w:left="-107" w:right="-135" w:hanging="15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жа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9" w:right="-137" w:hanging="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</w:t>
            </w:r>
          </w:p>
          <w:p>
            <w:pPr>
              <w:pStyle w:val="Default"/>
              <w:ind w:left="-89" w:right="-137" w:hanging="15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ч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7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ра</w:t>
            </w:r>
          </w:p>
          <w:p>
            <w:pPr>
              <w:pStyle w:val="Default"/>
              <w:ind w:left="-113" w:right="-173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ботны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воен</w:t>
            </w:r>
          </w:p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нослу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right="-92" w:hanging="6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л</w:t>
            </w:r>
          </w:p>
          <w:p>
            <w:pPr>
              <w:pStyle w:val="Default"/>
              <w:ind w:left="-83" w:right="-92" w:hanging="6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ны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не</w:t>
            </w:r>
          </w:p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л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много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</w:tbl>
    <w:p>
      <w:pPr>
        <w:pStyle w:val="Default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Default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Выводы: </w:t>
      </w:r>
      <w:r>
        <w:rPr>
          <w:i/>
          <w:sz w:val="28"/>
          <w:szCs w:val="28"/>
        </w:rPr>
        <w:t xml:space="preserve">В ДОУ ведётся мониторинг изучения семей детей, изучение запросов, интересов, мнений родителей с помощью анкетирования, опросов и бесед. Контингент родителей ДОУ в основном имеют высшее и средне-специальное образование, обеспечены материально, заинтересованы в развитие своих детей, но ответственность за образование и воспитание перекладывают на дошкольное учреж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дошкольном учреждении родителям предоставляется возможность участия в совместных досугах, творческих проектах, выставках, спортивных мероприятиях, праздниках, традициях ДОУ и др.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Условия осуществления образовательной деятельности</w:t>
      </w:r>
    </w:p>
    <w:p>
      <w:pPr>
        <w:pStyle w:val="Default"/>
        <w:ind w:firstLine="709"/>
        <w:jc w:val="center"/>
        <w:rPr>
          <w:b/>
          <w:b/>
          <w:bCs/>
          <w:i/>
          <w:i/>
          <w:iCs/>
          <w:sz w:val="14"/>
          <w:szCs w:val="28"/>
        </w:rPr>
      </w:pPr>
      <w:r>
        <w:rPr>
          <w:b/>
          <w:bCs/>
          <w:i/>
          <w:iCs/>
          <w:sz w:val="14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ка качества кадрового обеспечения ДО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педагогическими и техническими кадрами в МБДОУ составляет 80%. Образовательный процесс в учреждении осуществляют 8 воспитателей, 1 старший воспитатель; административный персонал – заведующий МБДО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адрового потенциала осуществляется через разнообразные фор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ттестация педагогов на высшую, первую квалификационные категории, соответствие занимаемой долж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едсоветов, семинаров, консультаций, практических занят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ткрытых просмотров, смотров-конкурс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едагогов в ВУЗе, курсовая подготовк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рганизация работы школы молодого педагога (ежемесячное консультирование молодых педагогов по вопросам, вызывающим затруднения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вязь МБДОУ с другими образовательными учреждения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йонных методических объединений, семинаров-практикум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ов по самообраз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этим мероприятиям каждый педагог имел возможность повысить свой профессиональный уровень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i/>
          <w:sz w:val="28"/>
          <w:szCs w:val="28"/>
        </w:rPr>
        <w:t>Дифференциация педагогических кадров по образованию, стажу педагогической работы, п</w:t>
      </w:r>
      <w:r>
        <w:rPr>
          <w:i/>
          <w:sz w:val="28"/>
          <w:szCs w:val="28"/>
        </w:rPr>
        <w:t xml:space="preserve">о </w:t>
      </w:r>
      <w:r>
        <w:rPr>
          <w:bCs/>
          <w:i/>
          <w:sz w:val="28"/>
          <w:szCs w:val="28"/>
        </w:rPr>
        <w:t>возрасту и уровню квалификации.</w:t>
      </w:r>
    </w:p>
    <w:p>
      <w:pPr>
        <w:pStyle w:val="Normal"/>
        <w:ind w:firstLine="709"/>
        <w:jc w:val="center"/>
        <w:rPr>
          <w:bCs/>
          <w:i/>
          <w:i/>
          <w:sz w:val="14"/>
          <w:szCs w:val="28"/>
        </w:rPr>
      </w:pPr>
      <w:r>
        <w:rPr>
          <w:bCs/>
          <w:i/>
          <w:sz w:val="1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 образованию:</w:t>
            </w:r>
          </w:p>
          <w:p>
            <w:pPr>
              <w:pStyle w:val="Normal"/>
              <w:ind w:hanging="284"/>
              <w:jc w:val="center"/>
              <w:rPr>
                <w:bCs/>
                <w:i/>
                <w:i/>
                <w:sz w:val="2"/>
                <w:szCs w:val="28"/>
              </w:rPr>
            </w:pPr>
            <w:r>
              <w:rPr>
                <w:bCs/>
                <w:i/>
                <w:sz w:val="18"/>
                <w:szCs w:val="28"/>
              </w:rPr>
              <w:object w:dxaOrig="5355" w:dyaOrig="3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8.4pt;height:167.75pt" filled="f" o:ole="">
                  <v:imagedata r:id="rId7" o:title=""/>
                </v:shape>
                <o:OLEObject Type="Embed" ProgID="" ShapeID="ole_rId6" DrawAspect="Content" ObjectID="_2133044562" r:id="rId6"/>
              </w:objec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i/>
                <w:sz w:val="28"/>
                <w:szCs w:val="28"/>
              </w:rPr>
              <w:t>по стажу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"/>
                <w:szCs w:val="28"/>
              </w:rPr>
            </w:pPr>
            <w:r>
              <w:rPr>
                <w:b/>
                <w:bCs/>
                <w:i/>
                <w:sz w:val="6"/>
                <w:szCs w:val="28"/>
              </w:rPr>
            </w:r>
          </w:p>
          <w:p>
            <w:pPr>
              <w:pStyle w:val="Normal"/>
              <w:ind w:left="-243" w:right="-106" w:hanging="183"/>
              <w:jc w:val="center"/>
              <w:rPr>
                <w:b/>
                <w:b/>
                <w:bCs/>
                <w:i/>
                <w:i/>
                <w:sz w:val="16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object w:dxaOrig="5250" w:dyaOrig="33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3.1pt;height:167.05pt" filled="f" o:ole="">
                  <v:imagedata r:id="rId9" o:title=""/>
                </v:shape>
                <o:OLEObject Type="Embed" ProgID="" ShapeID="ole_rId8" DrawAspect="Content" ObjectID="_1687935318" r:id="rId8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 возрасту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28"/>
              </w:rPr>
            </w:pPr>
            <w:r>
              <w:rPr>
                <w:b/>
                <w:bCs/>
                <w:i/>
                <w:sz w:val="4"/>
                <w:szCs w:val="28"/>
              </w:rPr>
            </w:r>
          </w:p>
          <w:p>
            <w:pPr>
              <w:pStyle w:val="Normal"/>
              <w:ind w:hanging="284"/>
              <w:rPr>
                <w:bCs/>
                <w:i/>
                <w:i/>
                <w:sz w:val="18"/>
                <w:szCs w:val="28"/>
              </w:rPr>
            </w:pPr>
            <w:r>
              <w:rPr>
                <w:bCs/>
                <w:i/>
                <w:sz w:val="18"/>
                <w:szCs w:val="28"/>
              </w:rPr>
              <w:object w:dxaOrig="5325" w:dyaOrig="36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6.95pt;height:180.45pt" filled="f" o:ole="">
                  <v:imagedata r:id="rId11" o:title=""/>
                </v:shape>
                <o:OLEObject Type="Embed" ProgID="" ShapeID="ole_rId10" DrawAspect="Content" ObjectID="_756425100" r:id="rId10"/>
              </w:object>
            </w:r>
          </w:p>
          <w:p>
            <w:pPr>
              <w:pStyle w:val="Normal"/>
              <w:rPr>
                <w:bCs/>
                <w:i/>
                <w:i/>
                <w:sz w:val="2"/>
                <w:szCs w:val="28"/>
              </w:rPr>
            </w:pPr>
            <w:r>
              <w:rPr>
                <w:bCs/>
                <w:i/>
                <w:sz w:val="2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 квалификации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"/>
                <w:szCs w:val="28"/>
              </w:rPr>
            </w:pPr>
            <w:r>
              <w:rPr>
                <w:b/>
                <w:bCs/>
                <w:i/>
                <w:sz w:val="6"/>
                <w:szCs w:val="28"/>
              </w:rPr>
            </w:r>
          </w:p>
          <w:p>
            <w:pPr>
              <w:pStyle w:val="Normal"/>
              <w:ind w:hanging="391"/>
              <w:rPr>
                <w:b/>
                <w:b/>
                <w:bCs/>
                <w:i/>
                <w:i/>
                <w:sz w:val="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object w:dxaOrig="5280" w:dyaOrig="36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4.65pt;height:180.45pt" filled="f" o:ole="">
                  <v:imagedata r:id="rId13" o:title=""/>
                </v:shape>
                <o:OLEObject Type="Embed" ProgID="" ShapeID="ole_rId12" DrawAspect="Content" ObjectID="_1544928391" r:id="rId12"/>
              </w:object>
            </w:r>
          </w:p>
        </w:tc>
      </w:tr>
    </w:tbl>
    <w:p>
      <w:pPr>
        <w:pStyle w:val="Normal"/>
        <w:ind w:firstLine="284"/>
        <w:jc w:val="both"/>
        <w:rPr>
          <w:bCs/>
          <w:i/>
          <w:i/>
          <w:sz w:val="18"/>
          <w:szCs w:val="28"/>
        </w:rPr>
      </w:pPr>
      <w:r>
        <w:rPr>
          <w:bCs/>
          <w:sz w:val="28"/>
          <w:szCs w:val="28"/>
        </w:rPr>
        <w:t>В 2016-2017 учебном году педагоги МБДОУ были активными участниками конкурсов, акций, фестивалей.</w:t>
      </w:r>
    </w:p>
    <w:p>
      <w:pPr>
        <w:pStyle w:val="Normal"/>
        <w:ind w:left="284" w:right="89" w:hanging="0"/>
        <w:jc w:val="center"/>
        <w:rPr>
          <w:b/>
          <w:b/>
          <w:bCs/>
          <w:i/>
          <w:i/>
          <w:sz w:val="6"/>
          <w:szCs w:val="28"/>
        </w:rPr>
      </w:pPr>
      <w:r>
        <w:rPr>
          <w:b/>
          <w:bCs/>
          <w:i/>
          <w:sz w:val="6"/>
          <w:szCs w:val="28"/>
        </w:rPr>
      </w:r>
    </w:p>
    <w:p>
      <w:pPr>
        <w:pStyle w:val="Normal"/>
        <w:ind w:left="284" w:right="8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ность МБДОУ</w:t>
      </w:r>
    </w:p>
    <w:p>
      <w:pPr>
        <w:pStyle w:val="Normal"/>
        <w:ind w:left="284" w:right="89" w:hanging="0"/>
        <w:jc w:val="center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84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8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звание  мероприятий (конкурсы, конференции, фестивали, мастер-классы, семинары и т.д.), в которых участвовала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8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8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добровольная акция "Противопожарная 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Блиц-олимпиада «Доут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(1 место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педагогических публикаций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рисунка на новогоднюю тематику, проводимый редакцией газеты "Буденновск сегод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(3место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детского творчества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 дошкольных во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масленичных чучел «Широкая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для восп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для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газете от родителей (Широкая масле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газет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газете от родителей (Посвящение в дошколя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газете</w:t>
            </w:r>
          </w:p>
        </w:tc>
      </w:tr>
    </w:tbl>
    <w:p>
      <w:pPr>
        <w:pStyle w:val="Normal"/>
        <w:ind w:right="89" w:hanging="0"/>
        <w:rPr>
          <w:i/>
          <w:i/>
        </w:rPr>
      </w:pPr>
      <w:r>
        <w:rPr>
          <w:i/>
        </w:rPr>
      </w:r>
    </w:p>
    <w:p>
      <w:pPr>
        <w:pStyle w:val="Normal"/>
        <w:ind w:right="8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ность педагогических работников</w:t>
      </w:r>
    </w:p>
    <w:p>
      <w:pPr>
        <w:pStyle w:val="Normal"/>
        <w:ind w:left="284" w:right="89" w:hanging="0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12"/>
        <w:gridCol w:w="1898"/>
        <w:gridCol w:w="26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8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звание  мероприятий, в которых участвовали педагоги О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8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 И. О. педаго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8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8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 педагогического мастер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Е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(1 мест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етодическая копилка -2017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Е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 «Тотал Тест июнь 2017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ева Г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Блиц-олимпиада «Доутесс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ева Г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(2мест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«ФГОС ДО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ева Г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(2 мест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Блиц-олимпиада «Доутесс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ева Г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(лауреа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 «Расударик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ева Г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(дипломан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Блиц-олимпиада «Доутесс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ева Г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(3 мест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Блиц-олимпиада «Доутесс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ева Г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(3мест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Блиц-олимпиада «Доутесс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ина А.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подготовку воспитанника (1 мест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Блиц-олимпиада «Умняшкино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 О.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подготовку воспитанника (1 мест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Блиц-олимпиада «Умна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 О.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(1 мест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Блиц-олимпиада «Доутесс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 О.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(3 мест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  «Слово педагог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Е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(1 мест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Альманах педагог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Е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(1 место)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конкурс на лучшую методическую разработку «Интегрированная образовательная деятельность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С.О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ева Г.А.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 О.С.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ефиева М.А.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авенко С.А.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Ступени мастерства-2017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пова Н.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Ступени мастерства-2017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 Е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Ступени мастерства-2017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венко С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газете от родителей «Наши елки хороши-постарались от душ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енко С.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газет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газете от родителей (9 ма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енко С.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газете</w:t>
            </w:r>
          </w:p>
        </w:tc>
      </w:tr>
    </w:tbl>
    <w:p>
      <w:pPr>
        <w:pStyle w:val="Normal"/>
        <w:ind w:left="284" w:right="89" w:hanging="0"/>
        <w:rPr>
          <w:i/>
          <w:i/>
        </w:rPr>
      </w:pPr>
      <w:r>
        <w:rPr>
          <w:i/>
        </w:rPr>
      </w:r>
    </w:p>
    <w:p>
      <w:pPr>
        <w:pStyle w:val="Normal"/>
        <w:ind w:left="284" w:right="89" w:hanging="0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284" w:right="8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ение и распространение опыта работы педагогов </w:t>
      </w:r>
    </w:p>
    <w:p>
      <w:pPr>
        <w:pStyle w:val="Normal"/>
        <w:ind w:left="284" w:right="89" w:hanging="0"/>
        <w:jc w:val="center"/>
        <w:rPr>
          <w:i/>
          <w:i/>
          <w:sz w:val="2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284" w:right="89" w:hanging="0"/>
        <w:jc w:val="center"/>
        <w:rPr>
          <w:i/>
          <w:i/>
          <w:sz w:val="4"/>
          <w:szCs w:val="28"/>
        </w:rPr>
      </w:pPr>
      <w:r>
        <w:rPr>
          <w:i/>
          <w:sz w:val="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firstLine="3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орма обобщени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8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 И. О.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а представле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  <w:p>
            <w:pPr>
              <w:pStyle w:val="Normal"/>
              <w:ind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овые методы и приемы в обучении детей ранне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нко </w:t>
            </w:r>
          </w:p>
          <w:p>
            <w:pPr>
              <w:pStyle w:val="Normal"/>
              <w:ind w:left="-10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-доклад, презентац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нтерактивных методов сотрудничества семьи и ДОУ в интересах ребенка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ьчук </w:t>
            </w:r>
          </w:p>
          <w:p>
            <w:pPr>
              <w:pStyle w:val="Normal"/>
              <w:ind w:left="-10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; дело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- проект</w:t>
            </w:r>
          </w:p>
          <w:p>
            <w:pPr>
              <w:pStyle w:val="Normal"/>
              <w:ind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дошкольников навыков безопасного поведения в социум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еева </w:t>
            </w:r>
          </w:p>
          <w:p>
            <w:pPr>
              <w:pStyle w:val="Normal"/>
              <w:ind w:left="-10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для воспитателе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фестиваль «Ступени мастерства-20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группового сбора в условиях внедрения ФГОС ДО в дошкольном учрежд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п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венко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реативного мышления у дошкольников с использованием техники друд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группового сбора, её реализация в дошкольном образовательном учреждении в соответствии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енко С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в 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е «Просвещение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ортфол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 Е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</w:tr>
    </w:tbl>
    <w:p>
      <w:pPr>
        <w:pStyle w:val="Normal"/>
        <w:ind w:firstLine="709"/>
        <w:jc w:val="center"/>
        <w:rPr>
          <w:bCs/>
          <w:i/>
          <w:i/>
          <w:sz w:val="8"/>
          <w:szCs w:val="28"/>
        </w:rPr>
      </w:pPr>
      <w:r>
        <w:rPr>
          <w:bCs/>
          <w:i/>
          <w:sz w:val="8"/>
          <w:szCs w:val="28"/>
        </w:rPr>
        <w:t xml:space="preserve">  </w:t>
      </w:r>
    </w:p>
    <w:p>
      <w:pPr>
        <w:pStyle w:val="Default"/>
        <w:ind w:firstLine="709"/>
        <w:jc w:val="both"/>
        <w:rPr>
          <w:bCs/>
          <w:i/>
          <w:i/>
          <w:sz w:val="12"/>
          <w:szCs w:val="28"/>
        </w:rPr>
      </w:pPr>
      <w:r>
        <w:rPr>
          <w:bCs/>
          <w:i/>
          <w:sz w:val="12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едагоги МБДОУ активно участвовали и в других районных методических объединениях по разным направлениям развит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 целью повышения профессиональной компетенции, повышения качества педагогической работы педагогами МБДОУ были разработаны планы по самообразованию и представлены отчёты в форме консультаций, презентаций, открытой ООД, выступлений на педсоветах, родительских собраниях и т. д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тем по самообразованию педагогами была учтена актуальность внедрения и реализации ФГОС ДО. Повысилась компетентность педагогов при организации образовательного процесса по выбранным темам в условиях внедрения ФГОС Д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вод: </w:t>
      </w:r>
      <w:r>
        <w:rPr>
          <w:i/>
          <w:sz w:val="28"/>
          <w:szCs w:val="28"/>
        </w:rPr>
        <w:t>В ДОУ созданы кадровые условия, обеспечивающие успешную реализацию основной образовательной программы дошкольного образования МБДОУ. Педагогический коллектив обладает достаточной профессиональной компетенцией для осуществления образовательного процесса, намечены тенденции к дальнейшему профессиональному росту и развитию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4"/>
          <w:szCs w:val="28"/>
        </w:rPr>
      </w:pPr>
      <w:r>
        <w:rPr>
          <w:bCs/>
          <w:i/>
          <w:sz w:val="4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>Организации образовательного процесса в 2016-2017 учебном год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ew1"/>
        <w:rPr/>
      </w:pPr>
      <w:r>
        <w:rPr/>
        <w:t xml:space="preserve">В МБДОУ разработана и реализуется основная образовательная программа дошкольного образования муниципального бюджетного дошкольного образовательного учреждения «Детский сад № 8 «Звездочка» города Буденновска Буденновского района» (принята Педагогическим советом №1 от 31.08.2016г., утверждена приказом заведующего от 31.08.2016г № 5-ОД) - (далее ООП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ОП МБДОУ разработана на основе примерной основной образовательной программы дошкольного образования «Детство» под редакцией Т.И. Бабаевой, А.Г. Гогоберидзе, О.В. Солнцевой, что составляет 60% от общего содержания ООП. Объем части Образовательной программы, формируемой участниками образовательных отношений (вариативная часть Программы), составляет не более 40% от ее общего объема. Данная часть содержит парциальные программы:  </w:t>
      </w:r>
    </w:p>
    <w:p>
      <w:pPr>
        <w:pStyle w:val="Style27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ограмма здоровьесберегающего направления «Основы безопасности детей дошкольного возраста»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вторы: Р. Б. Стеркина, О. Л. Князева, Н. Н. Авдеева.  </w:t>
      </w:r>
    </w:p>
    <w:p>
      <w:pPr>
        <w:pStyle w:val="Style27"/>
        <w:rPr>
          <w:rFonts w:ascii="Times New Roman" w:hAnsi="Times New Roman" w:eastAsia="SimSun;宋体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ограмма «Юный эколог»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: С. Н. Николаева. </w:t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ограмма «Наш дом — природа»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втор: Н. А. Рыжова. </w:t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ограмма «Конструирование и ручной труд в детском саду»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 Куцакова. </w:t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ограмма «Гармония»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ы: К. В. Тарасова, ТВ. Нестеренко, Т.Г. Рубан. </w:t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ограмма «Музыкальные шедевры»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 О. П. Радынова. </w:t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ограмма «Я, ты, мы»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ы: О. М. Князева, Р. Б. Стеркина. </w:t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ограмма «Я — человек»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 С. А. Козлова. </w:t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Программа «Наследие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ы: М. М. Новицкая, Е. В. Соловьева. 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-региональный компонент реализуется посредством включения содержания по ознакомлению с родным краем, культурой, творчеством, искусством, бытом коренного населения в различные виды детской деятельности и реализуется в ООД, совместной деятельности и при проведении режимных момент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держание основной образовательной программы дошкольного образования муниципального бюджетного дошкольного образовательного учреждения «Детский сад № 8 «Звездочка» города Буденновска Буденновского района» соответствует требованиям ФГОС ДО и включает в себя три основных раздела – целевой, содержательный и организационный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Целевой раздел Программы</w:t>
      </w:r>
      <w:r>
        <w:rPr>
          <w:sz w:val="28"/>
          <w:szCs w:val="28"/>
        </w:rPr>
        <w:t xml:space="preserve"> определяет ее цели и задачи, принципы и подходы к формированию Программы, планируемые результаты ее освоения в виде целевых ориентиров. В разделе описаны значимые для разработки и реализации Программы характеристики, приоритетные направления работы ДО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бразовательной программы дошкольного образования МБДОУ детского сада является - создание благоприятных условий для пол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ндартом Программа построена на следующих принципа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ет принципу развивающего образования, целью которого является развитие ребенк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четает принципы научной обоснованности и практической применим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 </w:t>
      </w:r>
    </w:p>
    <w:p>
      <w:pPr>
        <w:pStyle w:val="Default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ется на комплексно-тематическом принципе построения образовательного процесс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усматривает решение программных образовательных задач в совместной деятельности взрослого,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 построение образовательного процесса на адекватных возрасту формах работы с деть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работы с дошкольниками и ведущим видом их деятельности является игр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 варьирование образовательного процесса в зависимости от региональных особенност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ся с учетом соблюдения преемственности между всеми возрастными дошкольными группами и между детским садом и начальной школой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Содержательный раздел Программы</w:t>
      </w:r>
      <w:r>
        <w:rPr>
          <w:sz w:val="28"/>
          <w:szCs w:val="28"/>
        </w:rPr>
        <w:t xml:space="preserve"> включает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образовательной деятельности в соответствии с направлениями развития ребенка в пяти образовательных областях – социально-коммуникативной, познавательной, речевой, художественно-эстетической, физической с учетом возрастных и индивидуальных особенностей воспитанник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вариативных форм, способов, методов и средств реализации образовательной программы (по видам детской деятельности)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Организационный раздел Программы</w:t>
      </w:r>
      <w:r>
        <w:rPr>
          <w:sz w:val="28"/>
          <w:szCs w:val="28"/>
        </w:rPr>
        <w:t xml:space="preserve"> описывает систему условий реализации образовательной деятельности, необходимых для достижения целей Программы, а также особенности организации образовательной деятельности, а именно описани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их, кадровых, материально-технических условий,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обенностей организации развивающей предметно-пространственной сред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обенностей образовательной деятельности разных видов и культурных практик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и направлений поддержки детской инициатив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 режима дня с учетом возрастных и индивидуальных особенностей дете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обенностей взаимодействия педагогического коллектива с семьями дошкольни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МБДОУ строится с учётом контингента воспитанников, их индивидуальных и возрастных особенностей, социального заказа родителей. При организации образовательного процесса обеспечивается единство воспитательных, развивающих и обучающих целей и задач, исключается перегрузка детей. Согласно Сан ПиН 2.4.1.3049-13 регламентировалась длительность образовательной нагрузк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раннего возраста длительность НОД не превышала 10 мин., образовательная деятельность осуществлялась в 1 и 2 половину дн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младшего возраста продолжительность НОД не более 15 мин.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среднего возраста — не более 20 мин.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ля детей старшего — не более 25 мин. Детей подготовительного возраста в 2016-2017 году было 4 человека. Перерывы между периодами НОД составляют 10 мин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допустимой нагрузкой в ДОУ разработан Учебный план и расписание организованной образовательной деятельности. Образовательная деятельность осуществляется на протяжении всего времени нахождения ребенка в ДОУ. Это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вместная (партнерская) деятельность педагога с деть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в режимных моментах;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рганизованная образовательная деятельность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амостоятельная деятельность дет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осуществляется в различных видах деятельности и охватывает все образовательные област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циально-коммуникативное развити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знавательное развити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чевое развити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художественно-эстетическое развити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изическое развит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онкретное содержание, указанных образовательных областей, зависит от возрастных и индивидуальных особенностей детей, определяется целями и задачами образовательной программы МБДОУ и реализовывается в различных видах деятельности (общении, игре, познавательно-исследовательской деятельности - как сквозных механизмах развития ребенка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ализации ООП ДО способствует имеющееся в МБДОУ программно-методическое обеспечение и электронные образовательные ресурсы. Помимо программно-методического обеспечения в МБДОУ в помощь педагогам имеется методический комплекс к ООП ДО  (Рабочие программы воспитателей всех возрастных групп, Комплексно-тематическое планирование всех возрастных групп, Комплексные занятия, карточное планирование, методические пособия по всем образовательным областям, наглядно-дидактические пособия, журналы контроля за организационно-педагогической деятельностью и РППС). В данном учебном году разработаны методические пособия для осуществления контроля за образовательной деятельностью и организацией РППС дошкольной организации в соответствии с ФГОС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sz w:val="28"/>
          <w:szCs w:val="28"/>
        </w:rPr>
        <w:t>Вывод</w:t>
      </w:r>
      <w:r>
        <w:rPr>
          <w:i/>
          <w:sz w:val="28"/>
          <w:szCs w:val="28"/>
        </w:rPr>
        <w:t xml:space="preserve">: В результате проделанной работы педагогами наработано достаточное количество необходимого программно-методического материала, способствующего организации образовательного процесса в соответствии с ФГОС ДО, но работу в данном направлении необходимо продолжать. 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еспеченность ДОУ современной информационной базой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МБДОУ формируется материально-техническая база информатизации образовательного процесса, которая способствует повышению качества образовательного процесса МБДОУ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ДОУ имеется выход в Интернет, подключен вайфай-роутер, функционирует электронная почта, персональный сайт МБДОУ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методическом кабинете идет работа по созданию банка нормативно-правовых документов (электронная версия), банка мультимедийных презентаций; аудиотеки, видеотеки и др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едагоги МБДОУ используют средства ИКТ при проведение вебинаров, онлайн-семинаров, ООД, прохождении курсовой подготовки, подборе иллюстративного материала к занятиям, для оформления стендов, групп, кабинетов, подборе дополнительного познавательного материала к ООД, обмене опытом, знакомстве с периодикой, наработками и идеями других педагогов России и зарубежья, оформлении групповой документации, отчётов на компьютере, создании презентаций в программе Рower Рoint для повышения эффективности образовательных занятий с детьми, использование презентаций, созданных в программе Рower Рoint, для повышения педагогической компетентности родителей в процессе проведения родительских собра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% педагогов МБДОУ зарегистрированы в социальной сети работников образования. Часть педагогов (40 %) имеют свои персональные сайты, с помощью которых представляют свой опыт и изучают опыт других педагогов по различным направлениям работы. Периодически педагоги МБДОУ участвуют в различных интернет — конкурсах и викторинах, где занимают призовые места.</w:t>
      </w:r>
    </w:p>
    <w:p>
      <w:pPr>
        <w:pStyle w:val="Default"/>
        <w:ind w:firstLine="708"/>
        <w:jc w:val="both"/>
        <w:rPr/>
      </w:pPr>
      <w:r>
        <w:rPr>
          <w:b/>
          <w:bCs/>
          <w:i/>
          <w:sz w:val="28"/>
          <w:szCs w:val="28"/>
        </w:rPr>
        <w:t>Вывод</w:t>
      </w:r>
      <w:r>
        <w:rPr>
          <w:i/>
          <w:sz w:val="28"/>
          <w:szCs w:val="28"/>
        </w:rPr>
        <w:t xml:space="preserve">: В МБДОУ создана информационная интернет-база, педагоги дошкольного учреждения используют ИКТ при организации образовательного процесса, делятся опытом работы, дискуссируют и обсуждают инновационные процессы в сфере образования, участвуют в онлайн-семинарах, интернет - конкурсах и др. интернет - мероприятиях. 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целью рационального использования рабочего времени появилась необходимость осуществлять дистанционное взаимодействие между участниками образовательного процесса. Для этой цели необходимо оснащение каждой группы электронным устройством</w:t>
      </w:r>
    </w:p>
    <w:p>
      <w:pPr>
        <w:pStyle w:val="Default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ая рабо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-2017 учебном году перед муниципальным бюджетным дошкольным образовательным учреждением «Детский сад № 8 «Звездочка» города Буденновска Буденновского района» стояли следующие цель и задачи.</w:t>
      </w:r>
    </w:p>
    <w:p>
      <w:pPr>
        <w:pStyle w:val="Normal"/>
        <w:ind w:right="110" w:firstLine="708"/>
        <w:jc w:val="both"/>
        <w:rPr/>
      </w:pPr>
      <w:r>
        <w:rPr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ачественного уровня образовательного процесса с учетом целей и планируемых результатов освоения основной образовательной программы дошкольного образования МБДОУ.</w:t>
      </w:r>
    </w:p>
    <w:p>
      <w:pPr>
        <w:pStyle w:val="Normal"/>
        <w:tabs>
          <w:tab w:val="clear" w:pos="708"/>
          <w:tab w:val="left" w:pos="1560" w:leader="none"/>
        </w:tabs>
        <w:ind w:right="11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ind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еализации деятельностного подхода как средства становления и развития субьектности ребенка;</w:t>
      </w:r>
    </w:p>
    <w:p>
      <w:pPr>
        <w:pStyle w:val="Normal"/>
        <w:ind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формационную компетентность педагогов по вопросу обеспечения современного образовательного процесса в ДОУ;</w:t>
      </w:r>
    </w:p>
    <w:p>
      <w:pPr>
        <w:pStyle w:val="Normal"/>
        <w:ind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истему работы по созданию оптимальных условий для эффективного сотрудничества педагогов и родителей на дифференцированной основе с целью повышения их социально –педагогической компетентности.</w:t>
      </w:r>
    </w:p>
    <w:p>
      <w:pPr>
        <w:pStyle w:val="Normal"/>
        <w:ind w:right="89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ическая тема МБДОУ: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Повышение компетентности педагогов в организации и осуществлении образовательной деятельности на этапе реализации федерального государственного образовательного стандарта дошкольного образования»;</w:t>
      </w:r>
    </w:p>
    <w:p>
      <w:pPr>
        <w:pStyle w:val="Normal"/>
        <w:ind w:right="89"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омплекс мероприятий, направленных на реализацию темы.</w:t>
      </w:r>
    </w:p>
    <w:p>
      <w:pPr>
        <w:pStyle w:val="Normal"/>
        <w:ind w:right="89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 исполнение поставленных задач был организован комплекс мероприятий согласно годовому плану работы МБДОУ. </w:t>
      </w:r>
    </w:p>
    <w:p>
      <w:pPr>
        <w:pStyle w:val="Normal"/>
        <w:ind w:right="89" w:hanging="0"/>
        <w:jc w:val="both"/>
        <w:rPr/>
      </w:pPr>
      <w:r>
        <w:rPr>
          <w:i/>
          <w:sz w:val="28"/>
          <w:szCs w:val="28"/>
          <w:u w:val="single"/>
        </w:rPr>
        <w:t>Консультации для педагогов к педагогическим советам, часам</w:t>
      </w:r>
      <w:r>
        <w:rPr>
          <w:sz w:val="28"/>
          <w:szCs w:val="28"/>
        </w:rPr>
        <w:t xml:space="preserve">: 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>«Планирование воспитательно-образовательного процесса с учетом ФГОС ДО»;</w:t>
      </w:r>
    </w:p>
    <w:p>
      <w:pPr>
        <w:pStyle w:val="Normal"/>
        <w:ind w:right="8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Игровые методы и приемы в обучении детей раннего возрас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ектная деятельность в ДОУ»;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патриотических чувств через соблюдение народных традиций»;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>«Нетрадиционные формы работы с родителями»;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интерактивных методов сотрудничества семьи и ДОУ в интересах ребенка"; 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елкой моторики рук у детей как одно из средств речевого развития дошкольников».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ртрет выпускника детского сада в соответствии ФГОС ДО»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едагогические сове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алитра: «Новый учебный год на пор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шкатулка: «Знатоки проектного мет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брифинг: «Инновационная деятельность, как условие формирования профессиональной компетентности педагог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арафон: «Анализ воспитательно-образовательной работы за   2016-2017 учебный год. Моделирование прогулочных площадок»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щита проекто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«Ярмарка педагогических идей» (презентации  проектов совместной деят-ти с детьми и родителями)</w:t>
      </w:r>
    </w:p>
    <w:p>
      <w:pPr>
        <w:pStyle w:val="Normal"/>
        <w:ind w:right="89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минары – практикумы для педагогов: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>«ИКТ-компетентность педагога-залог эффективности образовательного проце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идактическая игра, её роль в развитии дошкольников»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терактивные игры для дете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ая мастерская: «Дидактическая игра своими руками»;     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Обмен опытом</w:t>
      </w:r>
      <w:r>
        <w:rPr>
          <w:sz w:val="28"/>
          <w:szCs w:val="28"/>
        </w:rPr>
        <w:t xml:space="preserve"> в рамках взаимопосещений НОД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заимопосещений «Утренняя гимнастик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гры – развивашки» (мастер-класс по изготовлению нестандартных развивающих игр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Работа с родителями» в рамках акции «Книжки-малышки»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Изучение методических разработок «Нестандартные формы работы с родителями»</w:t>
      </w:r>
    </w:p>
    <w:p>
      <w:pPr>
        <w:pStyle w:val="Normal"/>
        <w:jc w:val="both"/>
        <w:textAlignment w:val="baseline"/>
        <w:rPr/>
      </w:pPr>
      <w:r>
        <w:rPr>
          <w:i/>
          <w:sz w:val="28"/>
          <w:szCs w:val="28"/>
          <w:u w:val="single"/>
        </w:rPr>
        <w:t>Смотр групп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Безопасность и уют, здоровье берегут».</w:t>
      </w:r>
    </w:p>
    <w:p>
      <w:pPr>
        <w:pStyle w:val="Normal"/>
        <w:ind w:right="89" w:hanging="0"/>
        <w:jc w:val="both"/>
        <w:rPr/>
      </w:pPr>
      <w:r>
        <w:rPr>
          <w:sz w:val="28"/>
          <w:szCs w:val="28"/>
        </w:rPr>
        <w:t xml:space="preserve">«Проверка </w:t>
      </w:r>
      <w:r>
        <w:rPr>
          <w:color w:val="000000"/>
          <w:sz w:val="28"/>
          <w:szCs w:val="28"/>
        </w:rPr>
        <w:t xml:space="preserve">организации развивающей предметно- пространственной среды </w:t>
      </w:r>
      <w:r>
        <w:rPr>
          <w:sz w:val="28"/>
          <w:szCs w:val="28"/>
        </w:rPr>
        <w:t>на безопасность и соблюдение санитарных норм»;</w:t>
      </w:r>
    </w:p>
    <w:p>
      <w:pPr>
        <w:pStyle w:val="Normal"/>
        <w:ind w:right="89" w:hanging="0"/>
        <w:jc w:val="both"/>
        <w:rPr/>
      </w:pPr>
      <w:r>
        <w:rPr>
          <w:i/>
          <w:sz w:val="28"/>
          <w:szCs w:val="28"/>
          <w:u w:val="single"/>
        </w:rPr>
        <w:t>Утренники</w:t>
      </w:r>
      <w:r>
        <w:rPr>
          <w:sz w:val="28"/>
          <w:szCs w:val="28"/>
        </w:rPr>
        <w:t xml:space="preserve"> «Осень- Златовласка», Новогодняя сказка», «Моя мамочка-самая лучшая», «Выпускной балл»;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льклорный праздник «Широкая Масленица»; </w:t>
        <w:tab/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постановка «Что за чудо, эти сказки», посвященная творчеству А. С.Пушкина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книг «Книга – мой лучший друг»;</w:t>
      </w:r>
    </w:p>
    <w:p>
      <w:pPr>
        <w:pStyle w:val="Normal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Книжная выставка «С чего начинается Родина» в рамках празднования Дня конституции;</w:t>
      </w:r>
      <w:r>
        <w:rPr>
          <w:sz w:val="28"/>
          <w:szCs w:val="28"/>
        </w:rPr>
        <w:t xml:space="preserve"> 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бщие родительские собрания: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вездочка» двери открывает, друзей приглашает!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(знакомство родителей с планом работы ДОУ</w:t>
      </w:r>
    </w:p>
    <w:p>
      <w:pPr>
        <w:pStyle w:val="Normal"/>
        <w:ind w:right="8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ьский лекторий: «Приобщение детей к ценностям здорового образа жизни и  безопасности жизнедеятельности».</w:t>
      </w:r>
    </w:p>
    <w:p>
      <w:pPr>
        <w:pStyle w:val="Normal"/>
        <w:ind w:right="8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ьская лаборатория: «Совместная деятельность детского сада, семьи и школы по формированию готовности ребенка к школе и благополучной адаптации его к школьному обучению.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Совместные акции:</w:t>
      </w:r>
      <w:r>
        <w:rPr>
          <w:rFonts w:eastAsia="Calibri"/>
          <w:sz w:val="28"/>
          <w:szCs w:val="28"/>
          <w:lang w:eastAsia="en-US"/>
        </w:rPr>
        <w:t xml:space="preserve"> «Наш зеленый уголок»;</w:t>
      </w:r>
    </w:p>
    <w:p>
      <w:pPr>
        <w:pStyle w:val="Normal"/>
        <w:ind w:right="8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Сердечко для мамы»</w:t>
      </w:r>
      <w:r>
        <w:rPr>
          <w:sz w:val="28"/>
          <w:szCs w:val="28"/>
        </w:rPr>
        <w:t>;</w:t>
      </w:r>
    </w:p>
    <w:p>
      <w:pPr>
        <w:pStyle w:val="Normal"/>
        <w:ind w:right="8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Каждой малышке по книжке»;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Добрые ладошки» (посвященная Дню Доброты)</w:t>
      </w:r>
    </w:p>
    <w:p>
      <w:pPr>
        <w:pStyle w:val="Normal"/>
        <w:ind w:right="89" w:hanging="0"/>
        <w:jc w:val="both"/>
        <w:rPr/>
      </w:pPr>
      <w:r>
        <w:rPr>
          <w:i/>
          <w:sz w:val="28"/>
          <w:szCs w:val="28"/>
          <w:u w:val="single"/>
        </w:rPr>
        <w:t>Оформление наглядной информации для родителей</w:t>
      </w:r>
      <w:r>
        <w:rPr>
          <w:sz w:val="28"/>
          <w:szCs w:val="28"/>
        </w:rPr>
        <w:t xml:space="preserve">: 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ДД для малышей», 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езопасности  с пелёнок»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Осторожно, гололед!», «Безопасность на дорогах».</w:t>
      </w:r>
    </w:p>
    <w:p>
      <w:pPr>
        <w:pStyle w:val="Normal"/>
        <w:ind w:right="8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фотовыставки ко Дню защитника Отечества: «Ай да папа! Лучший  в мире!»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в группах праздничных газет, посвященных Дню Матер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ение наглядной информации для родителей «Профилактика травматизма у детей»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стенда «Профилактика гриппа и простудных заболеваний»;</w:t>
      </w:r>
    </w:p>
    <w:p>
      <w:pPr>
        <w:pStyle w:val="Normal"/>
        <w:ind w:right="89" w:hanging="0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Экскурсии:</w:t>
      </w:r>
      <w:r>
        <w:rPr>
          <w:rFonts w:eastAsia="Calibri"/>
          <w:sz w:val="28"/>
          <w:szCs w:val="28"/>
          <w:lang w:eastAsia="en-US"/>
        </w:rPr>
        <w:t xml:space="preserve">  «Буденновск! Нет города краше»;</w:t>
      </w:r>
    </w:p>
    <w:p>
      <w:pPr>
        <w:pStyle w:val="Normal"/>
        <w:ind w:right="8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экскурсии в музей и к памятнику «Родина Мать»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28"/>
          <w:szCs w:val="28"/>
          <w:u w:val="single"/>
          <w:lang w:eastAsia="en-US"/>
        </w:rPr>
        <w:t>Недельная кампания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есто встречи – наша горка!» (с ежедневными заданиями);</w:t>
      </w:r>
    </w:p>
    <w:p>
      <w:pPr>
        <w:pStyle w:val="Normal"/>
        <w:jc w:val="both"/>
        <w:textAlignment w:val="baseline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Анкетирование</w:t>
      </w:r>
      <w:r>
        <w:rPr>
          <w:rFonts w:eastAsia="Calibri"/>
          <w:sz w:val="28"/>
          <w:szCs w:val="28"/>
          <w:lang w:eastAsia="en-US"/>
        </w:rPr>
        <w:t>: «Что я жду от детского сада»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ак вы оцениваете работу детского сада»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Удовлетворенность родителей качеством образовательных услуг»</w:t>
      </w:r>
    </w:p>
    <w:p>
      <w:pPr>
        <w:pStyle w:val="Normal"/>
        <w:jc w:val="both"/>
        <w:textAlignment w:val="baseline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Консультации для родителей</w:t>
      </w:r>
      <w:r>
        <w:rPr>
          <w:rFonts w:eastAsia="Calibri"/>
          <w:sz w:val="28"/>
          <w:szCs w:val="28"/>
          <w:lang w:eastAsia="en-US"/>
        </w:rPr>
        <w:t xml:space="preserve"> «Как воспитывать Почемучку»;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ция «Быстрый бутерброд - до беды доведет»;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емейный досуг без телевизора! Традиционным - подвижным играм - ДА!»;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пки ширмы: «Формирование основ безопасности у детей дошкольного возраста»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Мастер-класс от мам</w:t>
      </w:r>
      <w:r>
        <w:rPr>
          <w:rFonts w:eastAsia="Calibri"/>
          <w:sz w:val="28"/>
          <w:szCs w:val="28"/>
          <w:lang w:eastAsia="en-US"/>
        </w:rPr>
        <w:t xml:space="preserve"> «У елки зеленые иголки»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Мастер-класс от пап</w:t>
      </w:r>
      <w:r>
        <w:rPr>
          <w:rFonts w:eastAsia="Calibri"/>
          <w:sz w:val="28"/>
          <w:szCs w:val="28"/>
          <w:lang w:eastAsia="en-US"/>
        </w:rPr>
        <w:t xml:space="preserve"> «Дом для пернатых»;</w:t>
      </w:r>
    </w:p>
    <w:p>
      <w:pPr>
        <w:pStyle w:val="Normal"/>
        <w:ind w:right="89" w:hanging="0"/>
        <w:jc w:val="both"/>
        <w:rPr/>
      </w:pPr>
      <w:r>
        <w:rPr>
          <w:i/>
          <w:sz w:val="28"/>
          <w:szCs w:val="28"/>
          <w:u w:val="single"/>
        </w:rPr>
        <w:t>Развлечени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ля детей и родителей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Дорожная азбука» (агитбригада);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уг - развлечение «Фестиваль отцов» (в рамках празднования 23 февраля);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священие в дошколят»;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мониторинг образовательной деятельност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зучение индивидуального развития детей.</w:t>
      </w:r>
    </w:p>
    <w:p>
      <w:pPr>
        <w:pStyle w:val="Default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В МБДОУ проводится педагогический мониторинг (педагогическая диагностика) в начале и конце учебного года. Педагогическая диагностика проводится в ходе </w:t>
      </w:r>
      <w:r>
        <w:rPr>
          <w:color w:val="000000"/>
          <w:sz w:val="28"/>
          <w:szCs w:val="28"/>
        </w:rPr>
        <w:t>наблюдений за активностью детей в спонтанной и специально организованной деятельности. Результаты педагогической диагностики используются для индивидуализации образования и оптимизации работы с группой детей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водные таблицы оценки уровней эффективности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дагогических воздействий</w:t>
      </w:r>
    </w:p>
    <w:p>
      <w:pPr>
        <w:pStyle w:val="Normal"/>
        <w:ind w:firstLine="567"/>
        <w:jc w:val="both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14"/>
        <w:gridCol w:w="3615"/>
      </w:tblGrid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rFonts w:eastAsia="Calibri"/>
                <w:i/>
                <w:i/>
                <w:cap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образовательная област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rFonts w:eastAsia="Calibri"/>
                <w:i/>
                <w:i/>
                <w:cap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начало год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rFonts w:eastAsia="Calibri"/>
                <w:i/>
                <w:i/>
                <w:cap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конец конец</w:t>
            </w:r>
          </w:p>
        </w:tc>
      </w:tr>
      <w:tr>
        <w:trPr>
          <w:trHeight w:val="3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оциально-коммуникативное развит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8% - ниже 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2% - сред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% - ниже –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5% - средний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1% - выше-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% - высокий</w:t>
            </w:r>
          </w:p>
        </w:tc>
      </w:tr>
      <w:tr>
        <w:trPr>
          <w:trHeight w:val="3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о МБДО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4% - сред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3% - выше-среднего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ознавательное развит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% - ниже-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% - среднег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4% - ниже – 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% - средний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6% - выше-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% - высокий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о МБДО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2% - сред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0%-средний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звитие реч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% - низкий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% - ниже-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4% - выше-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8% - сред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% - ниже-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2% - средний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4% - выше-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% - высокий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о МБДО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0% - ниже-среднег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5% - средний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художественно-эстетическое 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звит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% -ниже-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% - среднег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4% - ниже-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2% - 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% - выше –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% - высокий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о МБДО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7% - ниже- среднег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8% -средний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физическое 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звит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% - ниже-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8% - средний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% - выше-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% - ниже-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8% - средний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8% - выше-среднего</w:t>
            </w:r>
          </w:p>
          <w:p>
            <w:pPr>
              <w:pStyle w:val="Normal"/>
              <w:ind w:right="-314" w:hanging="0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% - высокий</w:t>
            </w:r>
          </w:p>
        </w:tc>
      </w:tr>
      <w:tr>
        <w:trPr>
          <w:trHeight w:val="3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о МБДО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4% - сред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3%- выше-среднего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вод: </w:t>
      </w:r>
      <w:r>
        <w:rPr>
          <w:i/>
          <w:sz w:val="28"/>
          <w:szCs w:val="28"/>
        </w:rPr>
        <w:t>В ДОУ наблюдается положительная динамика развития детей по всем направлениям развития.</w:t>
      </w:r>
    </w:p>
    <w:p>
      <w:pPr>
        <w:pStyle w:val="Default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ниторинг степени адаптации детей к детскому саду</w:t>
      </w:r>
    </w:p>
    <w:p>
      <w:pPr>
        <w:pStyle w:val="Default"/>
        <w:ind w:firstLine="709"/>
        <w:jc w:val="both"/>
        <w:rPr/>
      </w:pPr>
      <w:r>
        <w:rPr>
          <w:bCs/>
          <w:i/>
          <w:sz w:val="28"/>
          <w:szCs w:val="28"/>
        </w:rPr>
        <w:t>Адапт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сложный процесс приспособления организма к новым жизненным условиям, который происходит на разных уровнях: физиологическом, социальном, психологическ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за адаптацией воспитанников проводилось с сентября по декабрь 2016 по мере наполнения групп и открытия новы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проводилось наблюдение, целью которого было определение особенностей привыкания детей к условиям дошкольного образовательного учреждения и группы адаптации. В процессе наблюдения фиксировались следующие показатели психического здоровья ребенк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е состояни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контакты с взрослыми и деть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и игровая деятельность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я на изменение привыч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даптационного периода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80"/>
        <w:gridCol w:w="1971"/>
        <w:gridCol w:w="1971"/>
        <w:gridCol w:w="186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детей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формы адаптац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г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яжел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возра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(100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ий возра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(88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(8%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(4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адший возра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 (67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(33%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нний возра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(56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(42%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 (2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(76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 (23%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(2%)</w:t>
            </w:r>
          </w:p>
        </w:tc>
      </w:tr>
    </w:tbl>
    <w:p>
      <w:pPr>
        <w:pStyle w:val="Normal"/>
        <w:rPr>
          <w:b/>
          <w:b/>
          <w:bCs/>
          <w:sz w:val="16"/>
          <w:szCs w:val="28"/>
          <w:lang w:val="en-US"/>
        </w:rPr>
      </w:pPr>
      <w:r>
        <w:rPr>
          <w:b/>
          <w:bCs/>
          <w:sz w:val="16"/>
          <w:szCs w:val="28"/>
          <w:lang w:val="en-US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Таким образом: 76% детей адаптировались в легкой форме, т.е. эти дети   быстро приспособились к коллективу, режиму дня и порядку детского сада. У детей преобладало устойчиво-спокойное эмоциональное состояние, они активно контактирует со взрослыми и деть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3% детей адаптировались в степени средней тяжести: у них наблюдались признаки психического стресса: страх, упрямство, плаксивость, капризность. Но по истечении 2 месяцев поведение у них нормализовалось и самочувствие улучшилось. Эмоциональное состояние детей нестабильно. Но при поддержке взрослого дети стали легко отвлекаться и проявлять познавательную активность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 2% детей адаптационный период очень тяжелый. Связано это с сильной привязанностью к маме, частыми заболеваниями, особенностями нервной системы, неподготовленность к режимным моментам детского сада, отсутствие единства требований в воспитании ребенка. </w:t>
      </w:r>
    </w:p>
    <w:p>
      <w:pPr>
        <w:pStyle w:val="Normal"/>
        <w:ind w:firstLine="709"/>
        <w:jc w:val="both"/>
        <w:rPr>
          <w:b/>
          <w:b/>
          <w:bCs/>
          <w:szCs w:val="28"/>
          <w:lang w:val="en-US"/>
        </w:rPr>
      </w:pPr>
      <w:r>
        <w:rPr>
          <w:sz w:val="28"/>
          <w:szCs w:val="28"/>
        </w:rPr>
        <w:t>У большинства детей эмоциональное состояние стабильное, во взаимоотношениях со взрослыми проявляют инициативу, в деятельности либо подражают взрослым, либо наблюдают за действиями взрослых и сверстников, стремясь познать новое, у многих детей появляются элементы сюжетно – ролевой игры.</w:t>
      </w:r>
    </w:p>
    <w:p>
      <w:pPr>
        <w:pStyle w:val="Normal"/>
        <w:ind w:firstLine="709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взаимодействию с семьями дет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дной из задач МБДОУ, как указано в ФГОС ДО, является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 Решение данной задачи не возможно без тесного взаимодействия ДОУ и семь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Такое взаимодействие мы рассматриваем как социальное партнерство, что подразумевает равное участие в воспитании и развитии ребенка как МБДОУ, так и в семье. Работа коллектива в данном направлении нацелена на создание единого образовательного пространства, способствующего становлению родителей равноправными участниками образовательных отнош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ы с семьями детей определяется анализом социального, образовательного уровней родителей. При взаимодействии с семьями детей педагоги практикуют традиционные и не традиционные формы общения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ind w:firstLine="709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зультаты взаимодействия ДОУ и семь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едагогической, психологической и правовой грамотности родителей в воспитании и обучении детей дошкольного возрас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ация детско-родительских отнош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включенности родителей в деятельность ДОУ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миджа ДОУ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эмоционально-психологического комфорта содержания ребенка в детском саду в условиях максимально приближенных к семейным условия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единых ценностных ориентаций у педагогов и родител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ая поддержка, атмосфера взаимопонимания, общность интерес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перспективе планируется: продолжать способствовать открытости и прозрачности работы ДОУ через предоставление подробной информации о проводимых мероприятиях и их результатах на сайте ДОУ,  в СМИ; продолжать применять эффективные формы работы при взаимодействию с родителями, с целью вовлечения их в образовательный процесс, как равноправных участников образовательных отношений . </w:t>
      </w:r>
    </w:p>
    <w:p>
      <w:pPr>
        <w:pStyle w:val="Default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i/>
          <w:sz w:val="28"/>
          <w:szCs w:val="28"/>
        </w:rPr>
        <w:t>Вывод: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разовательный процесс в ДОУ организован в соответствии с нормативно – правовыми документами дошкольного образования. Осуществлялось тесное взаимодействие с родителями (законными представителями) и социальными партнёрами ДОУ. Организация образовательного процесса способствует реализации образовательной программы ДОО. </w:t>
      </w:r>
    </w:p>
    <w:p>
      <w:pPr>
        <w:pStyle w:val="Default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 учрежд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администрации детского сада по обеспечению безопасности в детском саду являе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ая безопасность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ая безопасность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ыполнения санитарно-гигиенических требований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тру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созданы условия по организации безопасности образовательного процесса. Нормативно-правовыми актами в учреждении проделана определенная работа по обеспечению безопасности жизнедеятельности работников, воспитанников во время образовательного процесс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правилам дорожного движения, проделана определенная работа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зработаны инструкции по охране труд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воевременно организовано обучение и проверка знаний требований охраны труда вновь поступивших работников учрежде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детей и всего персонал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;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 общий технический осмотр здания, проверка сопротивления изоляции электросети и заземления оборудования, проверка исправности электророзеток, электрооборудования, наличия в электросетях стандартных предохранителей, имеются протоколы испытани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жарные гидранты проверены на работоспособность, проведена проверка исправности первичных средств пожаротуше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обретены моющие и дезинфицирующие средств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обретены аптечки для оказания первой помощи; </w:t>
      </w:r>
    </w:p>
    <w:p>
      <w:pPr>
        <w:pStyle w:val="Default"/>
        <w:spacing w:before="0" w:after="47"/>
        <w:ind w:firstLine="708"/>
        <w:jc w:val="both"/>
        <w:rPr/>
      </w:pPr>
      <w:r>
        <w:rPr>
          <w:sz w:val="28"/>
          <w:szCs w:val="28"/>
        </w:rPr>
        <w:t xml:space="preserve">с воспитанниками проводится цикл ООД по ОБЖ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нимаются меры антитеррористической защищенност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автоматическая пожарная сигнализац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ночное время и в выходные дни охрана детского сада осуществляется силами штатных сторожей; в дневное время в рабочие дни-дежурным администратор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инструкции для должностных лиц при угрозе проведения теракта или возникновении ЧС, функциональные обязанности ответственного лица на выполнение мероприятий по антитеррористической защите объек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о охране труда в детском саду является создание и обеспечение здоровых и безопасных условий труда, сохранение жизни и здоровья воспитанников и работающих в процессе труда, воспитания и организованного отдыха, создание оптимального режима труда обучения и организованного отдых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несчастных случаев с детьми и персоналом не было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Заключениями государственных органов санитарно-эпидемиологической службы и противопожарного надзора состояние используемых зданий и помещений признано удовлетворительным, соответствующим нормам и готовым к проведению образовательного процесс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питания в ДОУ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нормального роста организма, его гармоничного физического и нервно-психического развития является организация рационального питания. В детском саду осуществляются действенные меры по обеспечению воспитанников качественным питанием. Продукты завозятся в детский сад централизованно, имеют сертификат каче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воспитанников осуществляется с Примерным 10-дневным меню рационов питания детей раннего и детей дошкольного возраста с 10-ти часовым пребыванием в ДОУ, разработанным технологами МКУ МЦБМР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дети получают необходимое количество белков, жиров и углеводов, витаминизированные продукты. В рационе присутствуют свежие фрукты, овощи, соки, кисломолочные продукт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детском саду имеется вся необходимая документация по питанию, которая ведется по форме и заполняется своевременно (примерное десятидневное меню, меню-раскладка на каждый день, накопительная ведомость, бракеражный журнал, журнал контроля за качеством поступления продуктов питания). Систематически проводится подсчет калорийности блюд. Технология приготовления блюд строго соблюдае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итарно-гигиеническим требованиям соблюдение режима питания в детском саду организовано 4-х разовое питание детей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ДОУ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ализации содержания образования способствует материально-техническое обеспечение. Предметно-развивающая среда МБДОУ оборудована в соответствии с  основными документами, регламентирующими ее создани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требованиями Федерального государственного образовательного стандарта к условиям реализации основной образовательной программы дошкольного образования (приказ Министерства образования и науки РФ от 17 октября 2013 г. N 1155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дание МБДОУ построено по типовому проекту. Обеспечено центральным отоплением, водопроводом, электричеством, канализацией. Все системы жизнеобеспечения работают исправн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МБДОУ огражден металлическим забором, имеются прогулочные веранды, озеленение соответствует норме. Каждый участок оборудован в соответствии с </w:t>
      </w:r>
      <w:r>
        <w:rPr>
          <w:color w:val="000000"/>
          <w:sz w:val="28"/>
          <w:szCs w:val="28"/>
        </w:rPr>
        <w:t xml:space="preserve">требованиями для детей возрастной группы. На территории имеется игровое оборудование, физкультурная площадка, небольшой огород, цветники, хозяйственный двор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МБДОУ оборудовано 8 групповых помещений со спальными, раздевальными, умывальными комнатами, санитарными узлами, буфетными. Площади групповых помещений позволяют обеспечивать полноценную двигательную активность в течение дня. Игровые комнаты оснащены детской мебелью, игровым материалом, оборудованием для занятий. Выделены игровые зоны, игровой материал подобран по возрасту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меется кабинет заведующего, методический кабинет, медицинский кабинет, 2 изолятора, процедурный кабинет, спортивно-музыкальный зал, комната психологической разгрузки, театральная комната, прачечная, пищеблок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МБДОУ Лицензия на право ведения образовательной деятельности, акт проверки готовности ДОУ к новому учебному году  свидетельствует о соответствии государственным требованиям в части строительных, санитарно-гигиенических норм, технике безопасности, противопожарной безопасности, обеспечения условий для осуществления образовательной деятельности, образовательного ценза педагогических работников и укомплектованности штат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 предметная среда оборудована с учётом возрастных особенностей детей, гендерного подхода в воспитании, детских интересов и индивидуальных потребностей, в соответствии с санитарно-гигиеническими требованиями и реализуемой образовательной программой ДО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гровых зонах дети осваивают деятельность, характерную для повседневной практики, в созданных условиях обеспечиваются процессы социализации и развитие коммуникативных способностей. Все элементы среды связаны между собой по содержанию и художественному решен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нообразная предметно-развивающая среда включает компоненты, необходимые для полноценного физического, эстетического, познавательного и социального развития воспитанников, обеспечивая проведение педагогической работы по всем основным направления развития детей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групповых комнатах созданы зоны для развития детей в соответствии с видами детской деятельности; подобраны разнообразные дидактические пособия, игрушки. Мебель подобрана в соответствии с ростом и возрастом детей. Предметная среда для детей соответствует возрастным психо - физиологическим особенностям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уппах раннего возраста преобладает зона сенсорного развития с соответствующим набором дидактического материал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уппах младшего дошкольного возраста представлены игрушки и материалы с заданным способом действий, конструкторы, простейшие головоломки, активизирующие процесс мышл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редней группе среда более наполнена материалами для экспериментирования, настольно-печатными играми с разными вариантами развития событий, книгами с разнообразным содержанием, интерактивными игрушками. Присутствует разнообразное количество атрибутов для сюжетных игр, которые обеспечивают вариативность сюжетов (наборы посуды, костюмы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ршем дошкольном возрасте среда насыщена полифункциональными материалам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но, в пределах пространства каждой возрастной групп в ДОУ (соответственно возрастным особенностям) выделены центры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вигательного развития (спортивный комплекс, тренажеры, предметы, побуждающие к активности, атрибуты для подвижных игр, нестандартное оборудование для физического развития дете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нтр социально-коммуникативного развит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гровые центры (игровой материал для сюжетно-ролевых, дидактических игр, модули-макеты игрового пространства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атрализованные уголки (наборы кукол и декораций разных видов театра; маски, театральные шапочки, элементы предметы для ряженья, и др.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уголки дежурных (фартуки, шапочки, щетки, тряпочки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уголки ручного труда (принадлежности для данного вида труда: бросовый, природный материал, бумага , клей и т.д.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уголки по ОБЖ (плакаты, книги, альбомы, открытки, дидактические игры по правилам безопасности и др.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нтры познавательного и речевого развития, которые включают в себя: уголки мини-лабораторий, занимательной математики, развитие речи, энциклопедическая, познавательная литература, альбомы по классификации предметов и явлений, игротека и др.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родные уголки (растения, оборудование, принадлежности для труда в природе для естественно - научных представлений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атриотический, краеведческий уголки (альбомы, фотографии, макеты, атрибуты, символика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уголок книги (детская художественная, энциклопедическая литература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нтр художественно-эстетического развит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зыкальные уголки (специализированные полочки для детских музыкальных инструментов, нестандартного музыкального оборудования, музыкальные лесенки, звучащие предметы, игрушки, открытки и др.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уголок изобразительной деятельности (полочки с предметами, наборами образцов декоративно-прикладного искусства, репродукции картин), такие как </w:t>
      </w:r>
    </w:p>
    <w:p>
      <w:pPr>
        <w:pStyle w:val="Default"/>
        <w:keepLines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очка со средствами изодеятельности (карандаши, краски, гуашь, фломастеры, пластилин, глина, цветная, белая бумага, картон и др.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чка детского творчества (детские индивидуальные, коллективные работы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структивные уголки (крупный напольный, мелкий настольный конструктора, игрушки для обыгрывания, схемы построек и др.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организованная предметно-пространственная среда – это система условий, обеспечивающая всю полноту развития личности ребенка, включает необходимое для полноценного физического, познавательного, социально-коммуникативного и художественно-эстетического развития детей. Подбор дидактического материала, развивающих игр, пособий, детской литературы с учетом возраста и интересов, уровней развития детей помогает осуществлять необходимую образовательную работу в ДО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базисные компоненты развивающей среды детства включают оптимальные условия для полноценного физического, познавательного, социально-коммуникативного, художественно-эстетического и речевого развития детей. Расположение мебели и пособий обеспечивает ребенку постоянный визуальный контакт со взрослыми. Рационально организованное пространство игровой комнаты позволяет воспитателю не прерывать деятельности детей, а самому переходить от одной подгруппы к другой, осуществляя развитие игровой ситуации, помогать в решении проблем, неизбежно возникающих в общении между детьми, являясь активным участником и полноправным партнером детских игр и занят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ая возрастная группа ДОУ оснащена методической литературой и литературными произведениями различных фольклорных жанров для использования в работе с дошкольникам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Вывод:</w:t>
      </w:r>
      <w:r>
        <w:rPr>
          <w:i/>
          <w:color w:val="000000"/>
          <w:sz w:val="28"/>
          <w:szCs w:val="28"/>
        </w:rPr>
        <w:t xml:space="preserve"> Состояние материально- технической базы МБДОУ   соответствует требованиям современного уровня образования, санитарно – гигиеническим нормам и правилам, физиологии детей, принципам функционального комфорта. В ДОУ созданы необходимые условия для осуществления образовательного процесса с детьми дошкольного возраста. Вся планировка здания ДОУ и его оснащение организовано с учетом индивидуальных и возрастных особенностей развития воспитанников. </w:t>
      </w:r>
    </w:p>
    <w:p>
      <w:pPr>
        <w:pStyle w:val="Default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итоги работы учреждения за 2016-2017 учебный год, следует отметить, что коллектив МБДОУ творчески, ответственно и профессионально относился к выполнению </w:t>
      </w:r>
      <w:r>
        <w:rPr>
          <w:color w:val="000000"/>
          <w:sz w:val="28"/>
          <w:szCs w:val="28"/>
        </w:rPr>
        <w:t xml:space="preserve">поставленных задач, которые были реализованы в полном объеме. Аналитическая работа, проведенная по итогам года, показала хорошую работу как отдельных педагогов, так и всего учреждения в целом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ложение № 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о приказом Министерства образования и науки Российской Федерации от 10 декабря 2013 г. № 13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Cs w:val="28"/>
          <w:lang w:val="en-US"/>
        </w:rPr>
        <w:t>ПОКАЗАТЕЛИ</w:t>
        <w:br/>
      </w:r>
      <w:r>
        <w:rPr>
          <w:b/>
          <w:bCs/>
          <w:sz w:val="28"/>
          <w:szCs w:val="28"/>
        </w:rPr>
        <w:t>                 </w:t>
      </w:r>
      <w:r>
        <w:rPr>
          <w:b/>
          <w:bCs/>
          <w:sz w:val="28"/>
          <w:szCs w:val="28"/>
          <w:lang w:val="en-US"/>
        </w:rPr>
        <w:t>деятельности дошкольной образовател</w:t>
      </w:r>
      <w:r>
        <w:rPr>
          <w:b/>
          <w:bCs/>
          <w:sz w:val="28"/>
          <w:szCs w:val="28"/>
        </w:rPr>
        <w:t>ь</w:t>
      </w:r>
      <w:r>
        <w:rPr>
          <w:b/>
          <w:bCs/>
          <w:sz w:val="28"/>
          <w:szCs w:val="28"/>
          <w:lang w:val="en-US"/>
        </w:rPr>
        <w:t>ной</w:t>
      </w: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  <w:lang w:val="en-US"/>
        </w:rPr>
        <w:t>организации,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длежащей самообследо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6-2017 учебный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126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180 челове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полного дня (7-19 час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180 челове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кратковременного пребывания (3-5 час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мейной дошкольной групп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воспитанников в возрасте до 3 л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41 челове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воспитанников в возрасте от 3 до 8 л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139 челове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180/100/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полного дня (7-19 час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180/10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продленного дня (12-14 час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0/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круглосуточного пребы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0/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0/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0/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смотру и уход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0/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8,1 ден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10 челове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6/6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5/5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4/4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4/4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4/4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3/3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61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3/3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л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0/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5/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0/0 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4/4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9/90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80 (18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го руководител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а по физической культур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логопе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 дефектолог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6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-психолог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/8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изкультурного зал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зыкального зал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8235" cy="87649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709" w:top="993" w:footer="6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3" w:color="622423"/>
      </w:pBdr>
      <w:tabs>
        <w:tab w:val="clear" w:pos="708"/>
        <w:tab w:val="right" w:pos="9637" w:leader="none"/>
      </w:tabs>
      <w:jc w:val="center"/>
      <w:rPr/>
    </w:pPr>
    <w:r>
      <w:rPr>
        <w:i/>
        <w:sz w:val="20"/>
        <w:szCs w:val="20"/>
        <w:lang w:val="ru-RU"/>
      </w:rPr>
      <w:t xml:space="preserve">                           </w:t>
    </w:r>
    <w:r>
      <w:rPr>
        <w:i/>
        <w:sz w:val="20"/>
        <w:szCs w:val="20"/>
        <w:lang w:val="ru-RU"/>
      </w:rPr>
      <w:t>Отчет о результатах самообследования деятельности за 2016-2017 учебный год</w:t>
    </w:r>
    <w:r>
      <w:rPr>
        <w:rFonts w:cs="Cambria" w:ascii="Cambria" w:hAnsi="Cambria"/>
        <w:lang w:val="ru-RU"/>
      </w:rPr>
      <w:tab/>
      <w:t xml:space="preserve">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58" w:leader="none"/>
      </w:tabs>
      <w:rPr>
        <w:i/>
        <w:i/>
        <w:sz w:val="20"/>
        <w:szCs w:val="20"/>
        <w:lang w:val="ru-RU" w:eastAsia="en-US"/>
      </w:rPr>
    </w:pPr>
    <w:r>
      <w:rPr>
        <w:i/>
        <w:sz w:val="20"/>
        <w:szCs w:val="20"/>
        <w:lang w:val="ru-RU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8010525</wp:posOffset>
          </wp:positionH>
          <wp:positionV relativeFrom="paragraph">
            <wp:posOffset>-252730</wp:posOffset>
          </wp:positionV>
          <wp:extent cx="1738630" cy="6013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25" t="36495" r="49423" b="41588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4932680</wp:posOffset>
          </wp:positionH>
          <wp:positionV relativeFrom="paragraph">
            <wp:posOffset>-201930</wp:posOffset>
          </wp:positionV>
          <wp:extent cx="1371600" cy="4254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325" t="36495" r="49423" b="4158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0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10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sz w:val="10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10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sz w:val="10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10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sz w:val="10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sz w:val="1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cs="Calibri"/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OpenSymbol;MS Gothic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3z0">
    <w:name w:val="WW8Num13z0"/>
    <w:qFormat/>
    <w:rPr>
      <w:rFonts w:ascii="Symbol" w:hAnsi="Symbol" w:cs="OpenSymbol;MS Gothic"/>
    </w:rPr>
  </w:style>
  <w:style w:type="character" w:styleId="WW8Num14z0">
    <w:name w:val="WW8Num14z0"/>
    <w:qFormat/>
    <w:rPr>
      <w:rFonts w:ascii="Symbol" w:hAnsi="Symbol" w:cs="OpenSymbol;MS Gothic"/>
    </w:rPr>
  </w:style>
  <w:style w:type="character" w:styleId="WW8Num15z0">
    <w:name w:val="WW8Num15z0"/>
    <w:qFormat/>
    <w:rPr>
      <w:rFonts w:ascii="Symbol" w:hAnsi="Symbol" w:cs="OpenSymbol;MS Gothic"/>
    </w:rPr>
  </w:style>
  <w:style w:type="character" w:styleId="WW8Num16z0">
    <w:name w:val="WW8Num16z0"/>
    <w:qFormat/>
    <w:rPr>
      <w:rFonts w:ascii="Symbol" w:hAnsi="Symbol" w:cs="OpenSymbol;MS Gothic"/>
    </w:rPr>
  </w:style>
  <w:style w:type="character" w:styleId="WW8Num17z0">
    <w:name w:val="WW8Num17z0"/>
    <w:qFormat/>
    <w:rPr>
      <w:rFonts w:ascii="Symbol" w:hAnsi="Symbol" w:cs="OpenSymbol;MS Gothic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sz w:val="10"/>
    </w:rPr>
  </w:style>
  <w:style w:type="character" w:styleId="WW8Num30z1">
    <w:name w:val="WW8Num30z1"/>
    <w:qFormat/>
    <w:rPr>
      <w:b/>
      <w:sz w:val="28"/>
      <w:szCs w:val="28"/>
    </w:rPr>
  </w:style>
  <w:style w:type="character" w:styleId="WW8Num32z0">
    <w:name w:val="WW8Num32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eastAsia="Times New Roman" w:cs="Times New Roman"/>
    </w:rPr>
  </w:style>
  <w:style w:type="character" w:styleId="Title">
    <w:name w:val="title"/>
    <w:basedOn w:val="Style7"/>
    <w:qFormat/>
    <w:rPr/>
  </w:style>
  <w:style w:type="character" w:styleId="Style14">
    <w:name w:val="ПОДЗО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3New">
    <w:name w:val="Заголовок 3New Знак"/>
    <w:qFormat/>
    <w:rPr>
      <w:rFonts w:ascii="Times New Roman" w:hAnsi="Times New Roman" w:eastAsia="Times New Roman" w:cs="Times New Roman"/>
      <w:i/>
      <w:sz w:val="28"/>
      <w:szCs w:val="28"/>
      <w:u w:val="single"/>
      <w:shd w:fill="FFFFFF" w:val="clear"/>
      <w:lang w:val="en-US"/>
    </w:rPr>
  </w:style>
  <w:style w:type="character" w:styleId="2NEw">
    <w:name w:val="Заголовок 2NEw Знак"/>
    <w:qFormat/>
    <w:rPr>
      <w:rFonts w:ascii="Times New Roman" w:hAnsi="Times New Roman" w:eastAsia="SimSun;宋体" w:cs="Times New Roman"/>
      <w:b/>
      <w:iCs/>
      <w:kern w:val="2"/>
      <w:sz w:val="28"/>
      <w:szCs w:val="28"/>
      <w:shd w:fill="FFFFFF" w:val="clear"/>
      <w:lang w:val="en-US" w:bidi="hi-IN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5NEW">
    <w:name w:val="Заголовок 5NEW Знак"/>
    <w:qFormat/>
    <w:rPr>
      <w:rFonts w:ascii="Times New Roman" w:hAnsi="Times New Roman" w:cs="Times New Roman"/>
      <w:b/>
      <w:sz w:val="24"/>
      <w:szCs w:val="24"/>
    </w:rPr>
  </w:style>
  <w:style w:type="character" w:styleId="23">
    <w:name w:val="Оглавление 2 Знак"/>
    <w:qFormat/>
    <w:rPr>
      <w:rFonts w:ascii="Times New Roman" w:hAnsi="Times New Roman" w:cs="Times New Roman"/>
      <w:b/>
      <w:sz w:val="22"/>
      <w:szCs w:val="22"/>
      <w:shd w:fill="FFFFFF" w:val="clear"/>
      <w:lang w:val="en-US" w:eastAsia="en-US" w:bidi="hi-IN"/>
    </w:rPr>
  </w:style>
  <w:style w:type="character" w:styleId="12">
    <w:name w:val="Средняя сетка 1 - Акцент 2 Знак"/>
    <w:qFormat/>
    <w:rPr>
      <w:sz w:val="24"/>
      <w:szCs w:val="24"/>
    </w:rPr>
  </w:style>
  <w:style w:type="character" w:styleId="1NEW">
    <w:name w:val="Заголовок 1NEW Знак"/>
    <w:qFormat/>
    <w:rPr>
      <w:rFonts w:ascii="Times New Roman" w:hAnsi="Times New Roman" w:eastAsia="SimSun;宋体" w:cs="Times New Roman"/>
      <w:b/>
      <w:bCs/>
      <w:caps/>
      <w:kern w:val="2"/>
      <w:sz w:val="32"/>
      <w:szCs w:val="24"/>
      <w:lang w:bidi="hi-IN"/>
    </w:rPr>
  </w:style>
  <w:style w:type="character" w:styleId="New">
    <w:name w:val="Обычный New Знак"/>
    <w:qFormat/>
    <w:rPr>
      <w:rFonts w:ascii="Times New Roman" w:hAnsi="Times New Roman" w:eastAsia="SimSun;宋体" w:cs="Times New Roman"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52">
    <w:name w:val="Основной текст (5)"/>
    <w:basedOn w:val="5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24">
    <w:name w:val="Колонтитул (2)_"/>
    <w:qFormat/>
    <w:rPr>
      <w:rFonts w:ascii="Times New Roman" w:hAnsi="Times New Roman" w:cs="Times New Roman"/>
      <w:spacing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Fontstyle461">
    <w:name w:val="fontstyle46"/>
    <w:qFormat/>
    <w:rPr/>
  </w:style>
  <w:style w:type="character" w:styleId="Fontstyle491">
    <w:name w:val="fontstyle49"/>
    <w:qFormat/>
    <w:rPr/>
  </w:style>
  <w:style w:type="character" w:styleId="Fontstyle441">
    <w:name w:val="fontstyle44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character" w:styleId="0pt9">
    <w:name w:val="0pt9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6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13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ind w:left="33" w:hanging="0"/>
    </w:pPr>
    <w:rPr>
      <w:sz w:val="20"/>
      <w:szCs w:val="20"/>
      <w:lang w:val="en-US"/>
    </w:rPr>
  </w:style>
  <w:style w:type="paragraph" w:styleId="Style25">
    <w:name w:val="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2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WW1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Microsoft Sans Serif"/>
      <w:sz w:val="17"/>
      <w:szCs w:val="17"/>
      <w:shd w:fill="FFFFFF" w:val="clear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ПОДЗОГОЛОВОК"/>
    <w:basedOn w:val="Normal"/>
    <w:qFormat/>
    <w:pPr>
      <w:spacing w:before="0" w:after="0"/>
      <w:contextualSpacing/>
      <w:jc w:val="both"/>
    </w:pPr>
    <w:rPr>
      <w:b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3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firstLine="384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right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ind w:hanging="883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3New1">
    <w:name w:val="Заголовок 3New"/>
    <w:basedOn w:val="Heading3"/>
    <w:qFormat/>
    <w:pPr>
      <w:widowControl w:val="false"/>
      <w:numPr>
        <w:ilvl w:val="0"/>
        <w:numId w:val="0"/>
      </w:numPr>
      <w:shd w:fill="FFFFFF" w:val="clear"/>
      <w:tabs>
        <w:tab w:val="clear" w:pos="708"/>
        <w:tab w:val="left" w:pos="709" w:leader="none"/>
      </w:tabs>
      <w:suppressAutoHyphens w:val="true"/>
      <w:autoSpaceDE w:val="true"/>
      <w:spacing w:before="0" w:after="0"/>
      <w:jc w:val="both"/>
      <w:outlineLvl w:val="9"/>
    </w:pPr>
    <w:rPr>
      <w:b w:val="false"/>
      <w:bCs w:val="false"/>
      <w:i/>
      <w:sz w:val="28"/>
      <w:szCs w:val="28"/>
      <w:u w:val="single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P11">
    <w:name w:val="p1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NEw1">
    <w:name w:val="Заголовок 2NEw"/>
    <w:basedOn w:val="Heading2"/>
    <w:qFormat/>
    <w:pPr>
      <w:keepNext w:val="false"/>
      <w:widowControl w:val="false"/>
      <w:numPr>
        <w:ilvl w:val="0"/>
        <w:numId w:val="0"/>
      </w:numPr>
      <w:shd w:fill="FFFFFF" w:val="clear"/>
      <w:tabs>
        <w:tab w:val="clear" w:pos="708"/>
        <w:tab w:val="left" w:pos="709" w:leader="none"/>
      </w:tabs>
      <w:suppressAutoHyphens w:val="true"/>
      <w:spacing w:before="0" w:after="0"/>
      <w:ind w:right="-144" w:hanging="0"/>
      <w:outlineLvl w:val="9"/>
    </w:pPr>
    <w:rPr>
      <w:rFonts w:ascii="Times New Roman" w:hAnsi="Times New Roman" w:eastAsia="SimSun;宋体" w:cs="Times New Roman"/>
      <w:bCs w:val="false"/>
      <w:i w:val="false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NEW1">
    <w:name w:val="Заголовок 5NEW"/>
    <w:basedOn w:val="14"/>
    <w:qFormat/>
    <w:pPr>
      <w:tabs>
        <w:tab w:val="clear" w:pos="708"/>
        <w:tab w:val="left" w:pos="567" w:leader="none"/>
      </w:tabs>
      <w:spacing w:lineRule="auto" w:line="360" w:before="0" w:after="0"/>
      <w:ind w:left="0" w:firstLine="567"/>
      <w:contextualSpacing/>
    </w:pPr>
    <w:rPr>
      <w:rFonts w:ascii="Times New Roman" w:hAnsi="Times New Roman" w:eastAsia="Calibri" w:cs="Times New Roman"/>
      <w:b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200"/>
    </w:pPr>
    <w:rPr>
      <w:rFonts w:eastAsia="Calibri"/>
      <w:b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08"/>
        <w:tab w:val="right" w:pos="10195" w:leader="dot"/>
      </w:tabs>
      <w:spacing w:lineRule="auto" w:line="276" w:before="0" w:after="100"/>
      <w:ind w:left="220" w:hanging="0"/>
    </w:pPr>
    <w:rPr>
      <w:rFonts w:eastAsia="Calibri"/>
      <w:b/>
      <w:sz w:val="22"/>
      <w:szCs w:val="22"/>
      <w:lang w:val="en-US" w:eastAsia="en-US" w:bidi="hi-I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709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aps/>
      <w:color w:val="2E74B5"/>
      <w:kern w:val="0"/>
      <w:sz w:val="32"/>
      <w:szCs w:val="32"/>
      <w:lang w:val="ru-RU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1NEW1">
    <w:name w:val="Заголовок 1NEW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567" w:leader="none"/>
      </w:tabs>
      <w:spacing w:lineRule="auto" w:line="360" w:before="0" w:after="0"/>
      <w:ind w:firstLine="567"/>
      <w:jc w:val="center"/>
      <w:outlineLvl w:val="9"/>
    </w:pPr>
    <w:rPr>
      <w:rFonts w:eastAsia="SimSun;宋体"/>
      <w:caps/>
      <w:kern w:val="2"/>
      <w:sz w:val="32"/>
      <w:szCs w:val="24"/>
      <w:lang w:val="ru-RU" w:bidi="hi-IN"/>
    </w:rPr>
  </w:style>
  <w:style w:type="paragraph" w:styleId="New1">
    <w:name w:val="Обычный New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ind w:firstLine="709"/>
      <w:jc w:val="both"/>
    </w:pPr>
    <w:rPr>
      <w:rFonts w:eastAsia="SimSun;宋体"/>
      <w:bCs/>
      <w:sz w:val="28"/>
      <w:szCs w:val="28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eastAsia="Calibri"/>
      <w:b/>
      <w:bCs/>
      <w:spacing w:val="3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pacing w:lineRule="exact" w:line="274"/>
      <w:jc w:val="right"/>
    </w:pPr>
    <w:rPr>
      <w:rFonts w:eastAsia="Calibri"/>
      <w:spacing w:val="9"/>
      <w:sz w:val="20"/>
      <w:szCs w:val="20"/>
    </w:rPr>
  </w:style>
  <w:style w:type="paragraph" w:styleId="Style132">
    <w:name w:val="style13"/>
    <w:basedOn w:val="Normal"/>
    <w:qFormat/>
    <w:pPr>
      <w:spacing w:before="280" w:after="280"/>
    </w:pPr>
    <w:rPr/>
  </w:style>
  <w:style w:type="paragraph" w:styleId="Style122">
    <w:name w:val="style12"/>
    <w:basedOn w:val="Normal"/>
    <w:qFormat/>
    <w:pPr>
      <w:spacing w:before="280" w:after="280"/>
    </w:pPr>
    <w:rPr/>
  </w:style>
  <w:style w:type="paragraph" w:styleId="15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276" w:before="0" w:after="0"/>
      <w:contextualSpacing/>
      <w:jc w:val="center"/>
      <w:outlineLvl w:val="9"/>
    </w:pPr>
    <w:rPr>
      <w:rFonts w:cs="Cambria"/>
      <w:caps/>
      <w:color w:val="365F91"/>
      <w:kern w:val="0"/>
      <w:sz w:val="24"/>
      <w:szCs w:val="28"/>
      <w:lang w:val="ru-RU"/>
    </w:rPr>
  </w:style>
  <w:style w:type="paragraph" w:styleId="Style36">
    <w:name w:val="номер таблицы"/>
    <w:basedOn w:val="Normal"/>
    <w:qFormat/>
    <w:pPr>
      <w:widowControl w:val="false"/>
      <w:shd w:fill="FFFFFF" w:val="clear"/>
      <w:autoSpaceDE w:val="false"/>
      <w:spacing w:before="200" w:after="100"/>
      <w:jc w:val="right"/>
    </w:pPr>
    <w:rPr>
      <w:b/>
      <w:i/>
      <w:spacing w:val="-1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d-8-26@mail.ru" TargetMode="External"/><Relationship Id="rId4" Type="http://schemas.openxmlformats.org/officeDocument/2006/relationships/hyperlink" Target="http://sad8zvezdochka.ucoz.net/" TargetMode="Externa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8:24:00Z</dcterms:created>
  <dc:creator>Admin</dc:creator>
  <dc:description/>
  <cp:keywords/>
  <dc:language>en-US</dc:language>
  <cp:lastModifiedBy>User</cp:lastModifiedBy>
  <cp:lastPrinted>2017-10-31T17:27:00Z</cp:lastPrinted>
  <dcterms:modified xsi:type="dcterms:W3CDTF">2017-11-01T14:15:00Z</dcterms:modified>
  <cp:revision>83</cp:revision>
  <dc:subject/>
  <dc:title/>
</cp:coreProperties>
</file>