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8 «ЗВЕЗДОЧКА» ГОРОДА БУДЕННОВСКА БУДЕННОВСКОГО РАЙОНА»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1"/>
      </w:tblGrid>
      <w:tr>
        <w:trPr>
          <w:trHeight w:val="58" w:hRule="atLeast"/>
        </w:trPr>
        <w:tc>
          <w:tcPr>
            <w:tcW w:w="1400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32"/>
                <w:lang w:eastAsia="ru-RU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важаемые родители!</w:t>
            </w:r>
          </w:p>
          <w:p>
            <w:pPr>
              <w:pStyle w:val="Style1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Вам задания для совместного выполнения с ребенком. 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материал составлен согласно календарно-тематическому планированию ДОУ.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ind w:right="25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: «Весна красна» </w:t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е детей о сезонных изменениях в природе.</w:t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8"/>
                <w:lang w:eastAsia="ru-RU"/>
              </w:rPr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: с 13-16 апреля 2020г</w:t>
            </w:r>
          </w:p>
          <w:tbl>
            <w:tblPr>
              <w:tblW w:w="1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110"/>
              <w:gridCol w:w="7655"/>
              <w:gridCol w:w="5954"/>
            </w:tblGrid>
            <w:tr>
              <w:trPr>
                <w:trHeight w:val="771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ый мир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Побеседовать с ребенком  сезонных изменениях: ярко светит, греет  солнце , становится тепло, тает снег, распускаются листья на деревьях. появляются трава, цветы. Рассмотреть картинки и иллюстрации в книгах с изображением весны. 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Просмотр презентации « Весна пробуждение природы.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</w:rPr>
                      <w:t>https://www.youtube.com/watch?v=-iYeVupl1R4&amp;feature=youtu.b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«Как звери весну встречают»  </w:t>
                  </w:r>
                  <w:hyperlink r:id="rId3">
                    <w:r>
                      <w:rPr>
                        <w:rStyle w:val="InternetLink"/>
                      </w:rPr>
                      <w:t>https://yandex.ru/video/touch/search?filmId=522640857805389656&amp;app_id=ru.yandex.searchplugin&amp;service=video.yandex&amp;uuid=b1c1e518ec1a1d3acfbf2c09eb7fc78f&amp;text=%D0%BF%D1%80%D0%BE%D1%81%D0%BC%D0%BE%D1%82%D1%80%2B%D0%B6%D0%B8%D0%B2%D0%BE%D1%82%D0%BD%D1%8B%D0%B5%2B%D0%B2%D0%B5%D1%81%D0%BD%D0%BE%D0%B9&amp;ui=webmobileapp.yandex&amp;clid=2280996&amp;app_req_id=1586768720807507-1628247750172855736600332-production-app-host-sas-web-yp-106&amp;redircnt=1586776161.1</w:t>
                    </w:r>
                  </w:hyperlink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Посмотреть анимационный мультфиль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  <w:t xml:space="preserve">«Как мы весну делали»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</w:rPr>
                      <w:t>https://yandex.ru/video/touch/search?filmId=2583428471990807167&amp;app_id=ru.yandex.searchplugin&amp;service=video.yandex&amp;uuid=b1c1e518ec1a1d3acfbf2c09eb7fc78f&amp;text=%D0%BC%D1%83%D0%BB%D1%8C%D1%82%D1%84%D0%B8%D0%BB%D1%8C%D0%BC%2B%D0%BF%D1%80%D0%BE%2B%D0%B2%D0%B5%D1%81%D0%BD%D1%83%2B%D0%B4%D0%BB%D1%8F%2B%D0%B4%D0%B5%D1%82%D0%B5%D0%B9%2B%D1%81%D1%80%D0%B5%D0%B4%D0%BD%D0%B5%D0%B9%2B%D0%B3%D1%80%D1%83%D0%BF%D0%BF%D1%8B%2B&amp;ui=webmobileapp.yandex&amp;clid=2280996&amp;app_req_id=1586767030919735-24646184711022515600328-production-app-host-vla-web-yp-259&amp;redircnt=1586776478.1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ознавательных мультфильмов по теме: «Уроки тетушки Совы. Времена год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</w:rPr>
                      <w:t>https://www.youtube.com/watch?v=wCFqejHbbjQ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евое развитие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.Рассматривание картины  о весне или пейзажа за окном.  (Составление описательного рассказа)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 Словарная работа.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яснить ребенку значение слов: почки, проталины, капель, март, апрель, май.</w:t>
                  </w:r>
                </w:p>
                <w:p>
                  <w:pPr>
                    <w:pStyle w:val="Style1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. Упражнение « Скажи ласково». Солнце - (солнышко) , ветер- ( ветерок), цветок-( цветочек), ручей- ( ручеек), лист- ( листок, листочек)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4. Упражнение «Исправь ошибки»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есна- чудесное время года. Весна длится 4 месяца: март, апрель, май, июнь. Весной небо серое и темное. Солнце  не светит , часто идет холодный дождь. Желтеют трава и листья на деревьях. Тает снег, появляются сосульки на крышах домов. Люди ходят в шубах. Прилетают из дальних стран вороны и синички.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5. Упражнение "Какой , какое?" на расширение словаря прилагательных.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олнышко весной какое?- Яркое, теплое, большое, ласковое…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нег весной какой?- Рыхлый, темный, мокрый, липкий,грязный…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бо весной какое?- Голубое, чистое, высокое…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2.Слушание песен о весне: "Кап,кап,кап…"  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</w:rPr>
                      <w:t>https://yandex.ru/video/touch/search?filmId=16359139471488432895&amp;text=%D0%BF%D0%B5%D1%81%D0%BD%D0%B8%204%20%D1%81%D0%B5%D1%80%D0%B8%D1%8F%20&amp;ui=webmobileapp.yandex&amp;path=wizard&amp;uuid=b1c1e518ec1a1d3acfbf2c09eb7fc78f&amp;service=video.yandex&amp;redircnt=1586777353.1</w:t>
                    </w:r>
                  </w:hyperlink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ЭМП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 литература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атематика. « Назови геометрические фигуры»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зови из каких геометрических фигур состоит клоун? Сколько кругов на картинке? Сколько треугольников? Чего больше кругов или треугольников? На сколько? Посчитай сколько синих треугольников? А сколько Фиолетовых? Каких треугольников больше? Из каких фигур состоят руки? Ноги? Сколько полукругов? Если соединить два полукруга какая фигура получится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1425" cy="13303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1425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Что лишнее в каждом ряду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лишний предмет в каждом ряду. Объяснить почему он лишний? Какой формы? Какого цвета? Какого размер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43710" cy="123317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710" cy="1233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Выучить стихотворе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К нам весна шага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Быстрыми шагами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И сугробы таю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Под ее ногам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Черные проталин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На полях вид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Верно, очень теплы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Ноги у весны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ение  сказки Н. Сладкова « Медведь и солнце»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по сказке: Почему медведь рассердился? Вода была виновата? Почему? Как снег оправдывался? Мог ли Медведи что- нибудь сделать солнцу? Что пришлось делать Медведю? Какое время года наступило? С чего начинается весн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Разгадывание загадок по теме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youtu.be/4GKcYt4SZHY</w:t>
                    </w:r>
                  </w:hyperlink>
                </w:p>
              </w:tc>
            </w:tr>
            <w:tr>
              <w:trPr>
                <w:trHeight w:val="5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пим « Цветик- семицветик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ложить внимательно посмотреть на картинку с изображением цветика- семицветика. Как выглядит цветок? Какого цвета стебель у цветка? Одинакового ли цвета лепестки цветика- семицветика. Сколько  лепестков? Назови какого цвета. Предложить слепить свой волшебный цветок.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4900" cy="1477645"/>
                        <wp:effectExtent l="0" t="0" r="0" b="0"/>
                        <wp:docPr id="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47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ложи из палочек или спичек: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0525" cy="97282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0525" cy="972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Собери из спичек животных, домик для птиц.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iYeVupl1R4&amp;feature=youtu.be" TargetMode="External"/><Relationship Id="rId3" Type="http://schemas.openxmlformats.org/officeDocument/2006/relationships/hyperlink" Target="https://yandex.ru/video/touch/search?filmId=522640857805389656&amp;app_id=ru.yandex.searchplugin&amp;service=video.yandex&amp;uuid=b1c1e518ec1a1d3acfbf2c09eb7fc78f&amp;text=&#1087;&#1088;&#1086;&#1089;&#1084;&#1086;&#1090;&#1088;%2B&#1078;&#1080;&#1074;&#1086;&#1090;&#1085;&#1099;&#1077;%2B&#1074;&#1077;&#1089;&#1085;&#1086;&#1081;&amp;ui=webmobileapp.yandex&amp;clid=2280996&amp;app_req_id=1586768720807507-1628247750172855736600332-production-app-host-sas-web-yp-106&amp;redircnt=1586776161.1" TargetMode="External"/><Relationship Id="rId4" Type="http://schemas.openxmlformats.org/officeDocument/2006/relationships/hyperlink" Target="https://yandex.ru/video/touch/search?filmId=2583428471990807167&amp;app_id=ru.yandex.searchplugin&amp;service=video.yandex&amp;uuid=b1c1e518ec1a1d3acfbf2c09eb7fc78f&amp;text=&#1084;&#1091;&#1083;&#1100;&#1090;&#1092;&#1080;&#1083;&#1100;&#1084;%2B&#1087;&#1088;&#1086;%2B&#1074;&#1077;&#1089;&#1085;&#1091;%2B&#1076;&#1083;&#1103;%2B&#1076;&#1077;&#1090;&#1077;&#1081;%2B&#1089;&#1088;&#1077;&#1076;&#1085;&#1077;&#1081;%2B&#1075;&#1088;&#1091;&#1087;&#1087;&#1099;%2B&amp;ui=webmobileapp.yandex&amp;clid=2280996&amp;app_req_id=1586767030919735-24646184711022515600328-production-app-host-vla-web-yp-259&amp;redircnt=1586776478.1" TargetMode="External"/><Relationship Id="rId5" Type="http://schemas.openxmlformats.org/officeDocument/2006/relationships/hyperlink" Target="https://www.youtube.com/watch?v=wCFqejHbbjQ" TargetMode="External"/><Relationship Id="rId6" Type="http://schemas.openxmlformats.org/officeDocument/2006/relationships/hyperlink" Target="https://yandex.ru/video/touch/search?filmId=16359139471488432895&amp;text=&#1087;&#1077;&#1089;&#1085;&#1080; 4 &#1089;&#1077;&#1088;&#1080;&#1103; &amp;ui=webmobileapp.yandex&amp;path=wizard&amp;uuid=b1c1e518ec1a1d3acfbf2c09eb7fc78f&amp;service=video.yandex&amp;redircnt=1586777353.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youtu.be/4GKcYt4SZHY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5:00Z</dcterms:created>
  <dc:creator>ДС8</dc:creator>
  <dc:description/>
  <cp:keywords/>
  <dc:language>en-US</dc:language>
  <cp:lastModifiedBy>ДС8</cp:lastModifiedBy>
  <dcterms:modified xsi:type="dcterms:W3CDTF">2020-04-14T05:20:00Z</dcterms:modified>
  <cp:revision>6</cp:revision>
  <dc:subject/>
  <dc:title/>
</cp:coreProperties>
</file>