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ОЗРАСТНЫЕ  ОСОБ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ЕЙ РАННЕГО ВОЗРАС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 раннего детства имеет ряд качественных физиологических и психических особенностей, которые требуют создания специальных условий для развития детей эт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того что период раннего детства — один из самых насыщенных в познавательном аспекте из всех возрастных периодов, в настоящее время наблюдается заметная акселерация развития, которая отражается на результатах развития детей раннего возраста. Многие дети имеют более высокие показатели уже к моменту рождения, раньше начинаются процессы прорезывания зубов, хождения, го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режающим отмечается и социальное развитие, значительно раньше отмечается кризис трех лет. Повышенная ранимость организма ребенка, недостаточная морфологическая и функциональная зрелость органов и систем (быстрый темп развития осуществляется на весьма неблагоприятном фоне — при незрелости психофизиологических функций организма, а это повышает раним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ши в большей степени подвержены заболеваниям из-за несовершенства деятельности внутренних органов, высокого уровня утомляемости, им трудно переключиться с одной деятельности на другую, соответственно, доминантой становится процесс возбуждения и как следствие — неустойчивое эмоциональное состоя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физического и психического развития — это общая закономерность, присущая любому возрасту, но в раннем детстве она проявляется особенно ярко, потому что в этот период происходит становление всех функций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(например: ухудшение здоровья отражается на отношении к окружающему; снижается восприимчивость, притупляется ориентировочная реакция, дети теряют приобретенные умения: речевые, двигательные, социальны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ая специфика психофизиологических и индивидуальных различий (особенно в раннем возрасте важно учитывать индивидуальные, психофизиологические различия — уровень активности, регулярность биоритмов, степень комфортности при адаптации любого вида; настроение, интенсивность реакций, порог чувствительности, отвлекаемость, упорство и вним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му возрасту свойственно удовлетворение ребенком естественных психофизиологических потребностей: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сомоторной потребност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ребности в эмоциональном контакте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требности во взаимодействии и общении со взрослыми (контактное общение в 2—3 месяца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ое общение в 3—10 месяцев; вербально- невербальное общение в 10 месяцев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5 года; игровое и деловое общение в ( 1,5—3 года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фичностью проявления нервных процессов у ребенка являются:  легкость выработки условных рефлексов, но при этом же сложность их изменения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ная эмоциональная возбудимость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ожность переключения процессов возбуждения и торможения;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ная эмоциональная утомля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СОЦИАЛЬНЫЙ ПАСПОРТ ГРУППЫ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раннего возраста «Муравьишки» №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Юшко Ольга Сергеев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  <w:gridCol w:w="10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 в групп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альч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воч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ных благополучных сем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ных неблагополучных семей (пьянство, наркотики, судимость, дебоширство, отсутствие контроля за детьми со стороны родителей и т. д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полных благополучных сем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личество, где мать (отец) одиноч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личество семей разведенных род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полных неблагополучных сем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личество, где мать (отец) одиноч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оличество семей разведенных род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 с опекаемыми деть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имеющих одного реб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имеющих двух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имеющих трех и более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имеющих ребенка-инвали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ност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46"/>
        <w:gridCol w:w="2379"/>
        <w:gridCol w:w="236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ее образ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среднее профессиональное образ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среднее общее обра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  <w:gridCol w:w="10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(лица, занимающие должности руководителей предприятий и их структурных подразделений – директора, управляющие, заведующие, главные специалисты и др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(лица, занятые инженерно-техническими, экономическими и другими работами, в частности администраторы, бухгалтера, инженеры, экономисты, энергетики, юрисконсульты  и др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работники, относящиеся к служащим (лица осуществляющие подготовку и оформление документации, учет и контроль, хозяйственное обслуживание, в частности делопроизводители, кассиры, секретари, статистики и др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(лица, осуществляющие функции преимущественно физического труда, непосредственно занятые в процессе создания материальных ценностей, поддержание в рабочем состоянии машин и механизмов, производственных помещений и т. д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ужденные переселенцы (беженц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(при наличии статус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- ТЕМАТИЧЕСКОЕ ПЛАНИРОВАНИЕ ОБРАЗОВАТЕЛЬНОГО ПРОЦЕССА.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 – воспитательно-образовательной работы с детьми – документ, по которому работают основной воспитатель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 основой построения и реализации перспективного тематического планирования образовательной деятельности является примерный календарь праздников, тематика которых ориентирована на все направления развития ребенка дошкольного возраста и посвящена различным сторонам человеческого бытия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ружающей природе (сезонные изменения в природе, птицы)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иру искусства и литературы (день детской книги, день музыки)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радиционным для семьи, общества и государства праздничным событиям (Новый год, День матери, 8 Марта и др.)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более важным профессиям (воспитатель, врач, строитель, почтальон и др.)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ытиям, формирующим чувство гражданской принадлежности ребенка (День России, День защитника Отечества и др.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ходе реализации плана программные образовательные задачи решаются в процессе совместной деятельности ребенка со взрослым, самостоятельной деятельности детей как в ходе непосредственно образовательной деятельности, так и при проведении режимных моментов в соответствии со спецификой МБДОУ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о-тематический план воспитательно-образовательной работы с детьми отвечает следующим требованиям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 на принципе развивающего образования, цель которого является развитие каждого ребенка; комплексно-тематическом принципе построения образовательного процесса; 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динство воспитательных, развивающих и обучающих целей и задач образования воспитанников, в процессе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содержание и формы организации детей соответствуют возрастным и психолого-педагогическим основам дошкольной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Образовательная область «социально-коммуникативное    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мир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ение норм и ценностей, принятых в обществе, включая моральные и нравственные ценности; 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общения и взаимодействия ребёнка со взрослыми и сверстниками; - становление самостоятельности, целенаправленности и саморегуляции собственных действий; 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бразовательном учреждении; 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итивных установок к различным видам труда и творчества; 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нов безопасного поведения в быту, социуме, природ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нед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ind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ски, погремушки оставляем, в игры новые играем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Как хорошо у нас в саду»</w:t>
            </w:r>
          </w:p>
          <w:p>
            <w:pPr>
              <w:pStyle w:val="Normal"/>
              <w:spacing w:before="0" w:after="16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крепить знания детей о детском саде (помещения, предметная среда, кто работает в д/с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ервоначальные знания о себе. Формировать первоначальные знания, о том, как важно иметь друга. Воспитывать добрые чувства к близким. Развивать мотори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не плачем, не грустим, о игрушках говорим.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Магазин игрушек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ить с детьми названия игрушек, для каких игр нужны, познакомить с материалами, из которых сделаны игрушки. Развивать тактильное восприятие, внимание, логику. Воспитывать бережное отношение к игрушка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у, маму покажу, о себе вам расскажу.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Моя семья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представления детей о семье, учить называть членов своей семьи, расширять словарный запас (родственники, близкие люди). Развивать мышление, речь, мелкую моторику.  Воспитывать доброжелательное отношение к близким людям, любовь к своей семь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ка и Барбос моют чисто нос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Домашние животные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асширять представления детей о домашних животных и птицах и их детенышах, их обр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, повадках, характерных признаках. Развивать мышление. Закрепить правила безопасного поведения при общении с животными. Воспитывать добрые чувства к животны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тушок- золотой гребешок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Домашние птицы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е о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машних птицах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(внешний вид, способ передвижения, среда обитания,  название детенышей)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мение употреблять в речи существительные в форме единственного и множественного числа, называть животных и их детенышей в форме единственного и множественного числа, форму множественного числа существительных в родительном падеж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нам осень подарил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х, какой урожай, ну-ка быстро собирай».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расширить знания детей об овощах и фруктах, их внешнем виде, форме, величине, цвете. Вовлекать в элементарную исследовательскую деятельность. Развивать моторику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ку, мышление. Дать знания о пользе фруктов и овощей. Прививать желание употреблять в пищу фрукты и овощ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 кто у нас хороший, а кто у нас пригожий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Дружба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формировать дружеские отношения в коллективе, способствовать накоплению опыта доброжелательных отношений, отрицательное отношение к грубости. Развивать разговорную речь детей, обогащать словарный запас. Воспитывать коммуникативные навыки, чувство сопереживания, положительные эмо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кати кота в машин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Транспорт».</w:t>
            </w:r>
          </w:p>
          <w:p>
            <w:pPr>
              <w:pStyle w:val="Style17"/>
              <w:spacing w:before="0" w:after="0"/>
              <w:ind w:left="176" w:right="141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 xml:space="preserve"> формирование безопасного поведения на дорогах. Знакомить детей со значением слов «машина», «шофер», закрепить знания о том, что машины едут по дороге. Развивать восприятие красного и зелёного цвета. Развитие свободного общения со взрослыми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уждать детей включаться в совместную со взрослыми игровую ситуац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ронили Мишку на пол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Наши игрушки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закреплять и расширять знания детей по теме: «Игрушки».Развивать психические процессы: зрительную память, слуховое внимание, целостное восприятие. Воспитывать бережное отношение к игрушк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ольшой, и многое могу, маме помогу»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Маму очень я люблю, ей во всем я помог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онятия взрослый- ребенок, совершенствовать умение помогать взрослому, уважать его тру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кую моторику; способствовать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ю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как средства общения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йку бросила хозяйка, заболел наш бедный зайк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Все профессии нужны, все профессии важны».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расширить и закрепить знания детей о профессиях. Побуждать детей рассказывать о трудовых действиях знакомых им профессий (врач, парикмахер, воспитатель, повар, учитель). Расширять словарь детей за счет имен существительных (названий предметов - орудий труда различных профессий).Воспитывать уважение ко всякому труду и желание трудить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йка беленький сидит и ушами шевелит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Дикие животные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гащать представления детей о диких животных(выделять характерные признаки представителей диких животных, различать диких и домашних животных). Развивать интерес к живой природе, эмоциональную отзывчивость; развивать двигательную активность (умение прыгать на двух ногах с продвижением вперед). Воспитывать бережное отношение к природе; доставить детям радость и удовольствие от игр развивающей направлен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ы шагаем по сугробам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Пришла зима»</w:t>
            </w:r>
          </w:p>
          <w:p>
            <w:pPr>
              <w:pStyle w:val="Normal"/>
              <w:spacing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вивать способность заниматься с изображениями зимы. Вырабатывать способность слушать и понимать, развивать желание вступать в диалог и участвовать в развитии занятия, активизировать и увеличить словарь за счет расширения представления детей о приметах зимы. Формировать умение выполнять движения, согласовывая их со словами. Поощрять участие детей в совместных игр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шагаем по сугробам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Новый год у ворот»</w:t>
            </w:r>
          </w:p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формировать умение рассматривать предметы (ёлку, ёлочные украшения ) и отвечать на вопросы в ходе рассматривания;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речь, мелкую и общую моторику, восприятие, творческие способности, самостоятельность. Активизировать словарь по теме «Новогодний праздник», вызвать радостное настроение. Воспитывать дружеские отношения друг к друг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канику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я говорю, за помощь всех благодарю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Путешествие в страну вежливости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формировать навыки вежливого, культурного поведения для построения межличностных отношений. Систематизировать и расширять знания о проявлениях вежливости в детском саду, на занятиях и в бытовых ситуациях, с использованием адекватных возрасту методов и приёмов нравственного воспит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нам пришла матрешк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: « 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гости к нам пришла Матре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познакомить  детей  с  народной   игрушкой-               матрёшкой; развивать  речь  детей , развивать  двигательную  активность, эстетическое  восприятие.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опасного в дом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ли- бом, тили- бом , загорелся кошкин дом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осторожного обращения с огнем. Закрепить свойства воды. Воспитывать самостоятельность и активнос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етит вдруг волшебник в голубом вертолет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Знакомство детей с классификацией транспорта: наземный, воздушный, водны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познакомить с предметами ближайшего окружения (транспортные средства), со способами использования транспортных средств, их функциями. Формировать умения различать транспортные средства на картинках, называть их ( машина , самолет , кораблик), различать их по внешнему вид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память, мотори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 в гости приходил, баранки к чаю приносил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У куклы Кати день рождения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крепить с детьми полученные ранее знания о мебели, посуде; учить детей называть предметы мебели и посуды. Дать общее понятие, из каких материалов сделано. Развивать логику, моторику. Воспитывать бережное отношение к предметам домашнего обих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ушка и папа бравые солдаты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Наши папы – лучше всех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комить детей с праздником «День защитника Отечества», сформировать представление о роли отца в семье, воспитывать доброе отношение и уважение к пап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ок, колобок, я тебя съем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кусные продукты 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ширять знания о продуктах питания, и их значении для человека (польза-вред), познакомить с праздником масленица. Дать элементарные понятия кто дает молочные продукты и мясо. Воспитывать бережное отношение к продуктам питания. Развивать мышление, мотори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ласково сияет. В мамин день, весенний день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Мамочка любимая моя!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Помочь детям получить отчетливые представления о маме, познакомить с праздником 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арта, обогащать знания о семье, о роли мамы в семье. Воспитывать любовь и уважение к маме.         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ила маме  я одежду, погуляю в ней немножко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жда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нятия «одежда» и ее части назначении развитие диалогической речи, воспитывать бережное отношение к одежд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Буквоед в гостях у ребят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ормировать интерес к книгам, рассказать детям о профессии писателя, о результатах е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а, воспитывать умение слушать новые произведения. Учить бережно, относиться к книгам, природ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- малыш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Книжки- малышки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знакомство с книжной иллюстрацией. Воспитывать желание и потребность в чтении книг, бережного отношения к книга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нам нужны, витамины всем нужны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Изучаем свое тело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азвивать у детей представления о себе, учить называть основные части тела, рассказать о их роли. Приучать детей к правилам здоровьесберегающего и 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го пове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у построим сами, в полет отправимся с друзьям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Космос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познакомить детей с космическим пространством, планетах. Подвести детей к пониманию того, что космонавтом может быть только здоровый, смелый человек ; развивать мелкую и общую моторики, фантазию и творчество, слуховую и зрительную память, мышление.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 вылез из берлоги, грязь и лужи на дороге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ветит солнышко в окошко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крепить знания детьми о времени года - весна, признаки весны. Дать детям обобщающее понятие деревья, строение дерева. Развивать внимание, моторику, воспитывать бережное отношение к природ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 смотри на холод – стужу, воробей улегся в луж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тички – невелички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огащать представления детей о птицах. Учить различать и называть птиц: голубя, ворону, воробья, закрепить знания детей об особенностях внешнего вида, чем питаются.  Воспитывать добрые чувст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«Медсестра», «Моряки», «Танкисты»,  «Летчики и моря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62" w:leader="none"/>
              </w:tabs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«9 мая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Поб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6662" w:leader="none"/>
              </w:tabs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знания детей о Великой Отечественной войне,  празднике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бе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умение уважительно относиться к подвигу наших солдат. Развивать у детей воображение, наблюдательность, любознательность, стремление узнать больше нового, полезного, интересного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и- семицветики», « Жучки и пауч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Style w:val="C8"/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Style w:val="C8"/>
                <w:rFonts w:cs="Times New Roman" w:ascii="Times New Roman" w:hAnsi="Times New Roman"/>
                <w:bCs/>
                <w:sz w:val="28"/>
                <w:szCs w:val="28"/>
              </w:rPr>
              <w:t>Цветы и насекомые».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детей с разнообразием  насекомых, растений.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Познавательное развитие» включает в себя направления «Познание» (сенсорное развитие; развитие познавательно-исследовательской и продуктивной ( конструктивной) деятельности; формирование элементарных математических представлений, целостной картины мира, расширение кругозора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держание направлений по познавательному развитию нацелено на развитие у детей познавательных интересов, интеллектуальное развитие, овладение конст</w:t>
        <w:softHyphen/>
        <w:t xml:space="preserve">руктивными способами и средствами взаимодействия с окружающими людьми. Эти </w:t>
      </w:r>
      <w:r>
        <w:rPr>
          <w:rFonts w:cs="Times New Roman" w:ascii="Times New Roman" w:hAnsi="Times New Roman"/>
          <w:bCs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нсорное развит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ободного общения со взрослыми и деть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орачивать игру вокруг собственной построй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ывать группу однородных предме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один и много предме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шар и куб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нед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160"/>
              <w:ind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ски, погремушки оставляем, в игры новые играем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Экскурсия по детскому саду»</w:t>
            </w:r>
          </w:p>
          <w:p>
            <w:pPr>
              <w:pStyle w:val="Normal"/>
              <w:spacing w:before="0" w:after="160"/>
              <w:ind w:left="176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развитие восприятий и пространственных представлений. Познакомить с частью суток- утр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не плачем, не грустим, о игрушках говорим.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ма большие и маленькие, высокие и низкие».</w:t>
            </w:r>
          </w:p>
          <w:p>
            <w:pPr>
              <w:pStyle w:val="Normal"/>
              <w:spacing w:before="0" w:after="16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закрепить понятие:  «большой», «маленький», познакомить с понятием «высокий», « низкий», упражнять в различении и названии цвета «зелёный» и «красный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у, маму покажу, о себе вам расскажу.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В гости к сказке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формировать умение  детей строить домики, используя различный строительный материал (кубики, кирпичики, призмы),  делать перекрытия. Закрепить с детьми знание сказки «Теремок», активизировать в речи слова-признаки: большой, маленький. Формировать умение называть строительный материал, цвет, размер.  Формировать  знания детей о лесе (что растет в лесу, какие животные живут в лесу), развивать мелкую моторику рук, внимание, речь, мышление, сенсорное восприятие. Воспитывать желание помочь сказочным геро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ка и Барбос моют чисто нос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Собачка в гостях у ребят»</w:t>
            </w:r>
          </w:p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 : формировать представления о свойствах предметов: цвет, форма, величина. Побуждать детей к называнию предметов и их признаков. Развивать у детей внимание, мыслительные операции: умение     детей общаться со сверстниками и взрослыми, включаться в совместную игровую деятельность. Воспитывать самостоятельность, активность, умение работать в групп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тушок- золотой гребешок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Поможем петушку!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онятие детей большой поменьше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ртировать предметы по определённому признаку. Развивать  мелкую мотори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нам осень подарил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92" w:leader="none"/>
              </w:tabs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Разложи по цвету»</w:t>
            </w:r>
          </w:p>
          <w:p>
            <w:pPr>
              <w:pStyle w:val="Normal"/>
              <w:tabs>
                <w:tab w:val="clear" w:pos="708"/>
                <w:tab w:val="left" w:pos="6692" w:leader="none"/>
              </w:tabs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ормировать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ветовое вос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ум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 называть синий и красный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в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учить отвечать на вопросы воспита</w:t>
              <w:softHyphen/>
              <w:t>теля, развивать логику. Развивать исследовательские умения, мелкую моторику пальцев. Воспитывать интерес к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ятия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 кто у нас хороший, а кто у нас пригожий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Веселый воздушный шарик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креплять умение изображать предметы из готовых форм, учить раскладывать и составлять на листе бумаги изображение предметов состоящих из пяти предметов одинаковой формы и величины, подготовленных за ранее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способствовать формированию у детей цветовых представлений. Обучать соотносить цвета разнообразных предмето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кати кота в машин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Круглая форма. Машины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ять сенсорный опыт, закреплять умение  вынимать шары и перекладывать их в емкость с отверстием, развивать координацию движения рук, логическое мышл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ронили Мишку на пол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Любимые игрушки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изображать предметы из готовых форм, учить раскладывать и составлять на листе бумаги изображение предметов состоящих из предметов одинаковой формы и величины, подготовленных за ранее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тел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способствовать формированию у детей цветовых представлений. Обучать соотносить цвета разнообразных предме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ольшой, и многое могу, маме помог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Угощенье для куклы Маши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формировать ум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тей различать и называть цвета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 красный, желтый, синий, зеленый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 закрепление у детей ориентировки в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ранств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понятий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вверху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«внизу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Воспитывать у детей доброжелательность, умение действовать вместе, культуру повед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йку бросила хозяйка, заболел наш бедный зайк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Большой- маленький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продолжать закреплять понятия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большо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«маленький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умение различать и называть цвета. Развивать ориентировку в пространств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дружеские взаимоотнош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йка беленький сидит и ушами шевелит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Лесные жители»</w:t>
            </w:r>
          </w:p>
          <w:p>
            <w:pPr>
              <w:pStyle w:val="Normal"/>
              <w:shd w:fill="FFFFFF" w:val="clear"/>
              <w:spacing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умение узнавать и называть цвета. Развивать артикуляционный аппарат и мелкую моторику рук. Стимулировать использование детьми в активной речи слов «холодный, мокрый, скользкий, теплый, мягкий, растаял». Побуждать к высказыванию в виде предложений. Воспитывать отзывчивость, доброжелательность. Формировать познавательный интере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шагаем п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гробам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яя прогулка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составлять группу из отдельных предметов и выделять один предмет из группы, обозначать совокупности словами –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дин, много, ни од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Упражнять в сравнении геометрических фигур (кругов) по величин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умение определять, различать и называть основные цвета и геометрические фигуры. Воспитывать отзывчивость, доброжелательное отношение друг к другу, взаимопомощ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шагаем п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гробам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Прогулка в зимний лес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ормировать элементарные математические представления: навыки сравнения предметов по величине, длине, высоте; знания о понятиях «много», «один»; о частях суток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формировать представления об изменениях в природе зимой, диких животных ( зайце, медведе), их внешнем виде и жизни; закрепить знания о транспортных средствах. Развивать и активизировать словарный запас; совершенствовать основные виды движений в соответствии с текстом в физкультминутках. Воспитывать бережное отношение к природе, способность любоваться ее красот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е каникул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я говорю, за помощь всех благодарю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: «Путешествие по острову</w:t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жливо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ть понятие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ин - много, большой- маленький, умение различать предметы по форме, цвету. Систематизировать правила доброго, вежливого поведения. Обобщить и расширить знания детей о хороших и плохих поступках, развивать мыслительную деятельность у детей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культуру общения 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нам пришла матрешк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« Русская красавица – Матрёшка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Style w:val="C9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знакомить детей с русским народным костюмом, через  куклу Дуняшу.  Развивать сенсорную моторику.  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ть умение различать и называть геометрические фигуры (треугольник, круг), основные цвета. Познакомить с геометрической фигурой – квадрат. Воспитывать устойчивый интерес к народному творчеству как эталону крас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опасного в дом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ind w:left="176"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а: «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>« Пожарные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правильное отношение к огню. Расширить правила обращения с огнем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ить знания детей о причинах возникновения пожара, о правилах пожарной безопасности. Закреплять геометрические фигуры. Развивать воображение и сообразительность, конструктивные способ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етит вдруг волшебник в голубом вертолет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ой – маленьк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щать внимание детей на различие предметов по величине, формировать понимание слов - большой и маленький, побуждать детей к повторению слов, к показу больших и маленьких предме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 в гости приходил, баранки к чаю приносил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тране игрушек . Посуд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 формировать  умение детей различать и называть свойства предметов -цвет, форма, размер (большой, средний, маленький, длинный, короткий.)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ушка и папа бравые солдаты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 игрушек».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формировать понятие  множественного числа и уменьшительной формы, названий цветов; развивать связную речь, умение назвать свои любимые игрушки Развивать зрительное и слуховое внимание. Воспитывать бережное отношение к игрушк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обок, колобок, я тебя съем»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гровое занятие по теме «Масленица».</w:t>
            </w:r>
          </w:p>
          <w:p>
            <w:pPr>
              <w:pStyle w:val="Style18"/>
              <w:ind w:left="176" w:right="141" w:hanging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дать детям первоначальные представления о масленице. Совершенствовать понятие « мало- много».Закреплять знания и форме, величине предмета Развивать внимание, мышление, мелкую и общую моторику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ласково сияет. В мамин день, весенний день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олшебный сундучок мамы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 различать и называть геометрические фигуры, основные признаки предметов, цвет, форму, величину. Продолжать осваивать умение различать правую и левую руки, составлять из частей целое. Развивать память, воображ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шила маме  я одежду, погуляю в ней немножко»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арок от дедушки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 формировать умение сравнивать предметы: «длинный- короткий», «большой- маленький». Закрепить знание основных цветов: зеленый, красный, синий, желтый. Закреплять умение различать одежду и обувь. Формировать у детей интерес к математи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зья для Колоб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знакомить детей с понятием «узкий- широкий», закреплять понятия один- много, формы предмета( круг, квадрат).Развивать произвольность внимания, памяти, логическое мышление при выполнении упражнений и заданий. Воспитывать вежливое отношение друг к другу, желание прийти на помощь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ая неделя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драт. Круг».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формировать  умение детей различать и правильно называть круг и квадрат, закреплять понятия основных цветов , развивать мелкую моторику ру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тамины нам нужны, витамины всем нужны»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6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олшебная полянка».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совершенствовать ориентировку в сенсорных свойствах предметов и выполнять сенсорно-ориентировочные действия, закреплять знание основных цве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у построим сами, в полет отправимся с друзьям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Геометрические фигуры.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совершенствовать умение различать и называть геометрические фигуры (круг, квадрат, треугольник), закреплять части суток. Развивать логику, мышление, моторику.</w:t>
            </w:r>
          </w:p>
        </w:tc>
      </w:tr>
      <w:tr>
        <w:trPr>
          <w:trHeight w:val="2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шка вылез из берлоги, грязь и лужи на дороге»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шки»</w:t>
            </w:r>
          </w:p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умения сравнивать предметы по величине и называть величину (большой- маленький).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группировке предметов по цвету, форме, величине. Закрепить знания о красном, желтом, зеленом и синем цветах, знание геометрических фигу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 смотри на холод – стужу, воробей улегся в луж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Прилетели птицы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Style w:val="C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детей выделять отдельные предметы из группы и составлять группу из отдельных предметов, устанавливать отношения между понятиями «один», «много», «мало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«Медсестра», «Моряки», «Танкисты»,  «Летчики и моря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Пропавшие солдаты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закреплять понятия один- много ,узкий- широкий, развивать мелкую моторику рук, чувство взаимопомощи, внимание.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и- семицветики»,  «Жучки и пауч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ind w:left="176" w:right="141" w:hanging="0"/>
              <w:jc w:val="both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: « Лето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 различать и называть геометрические фигуры, основные признаки предметов, цвет, форму, величину. Продолжать осваивать умение различать правую и левую руки, составлять из частей целое. Развивать память, воображ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разовательная область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речью как средством общения и культур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ение активного словаря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вязной, грамматически правильной диалогической и монологической ре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речевого творчест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звуковой и интонационной культуры речи, фонематического слух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вуковой аналитико-синтетической активности как предпосылки обучения грамоте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нед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ски, погремушки оставляем, в игры новые играем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Давайте познакомимся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ное содержание: развивать речь, слуховое внимание, наблюдательность, упражнять в звукоподраж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звивать мелкую моторику.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не плачем, не грустим, о игрушках говорим.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Магазин игрушек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ширять  представления детей об игрушках (мячи, машины, куклы, животные и их детеныши, мишка, кораблик, строительный материал), их назначении. Активизировать слуховое внимание, тренировать способность детей ощущать мышечное напряжение и расслабление. Развивать речевое дыхание, движения органов артикуляции, творческое воображение, фантазию, координацию движений, мелкую моторику. Воспитывать бережное отношение к игрушка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у, маму покажу, о себе вам расскажу.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Семья- опора счастья».</w:t>
            </w:r>
          </w:p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представление о семье, активизировать словарь детей на основе углубления знаний о семье. Воспитывать любовь и уважение к своей семье, к родным и близким людям. Формировать у детей понятия о положительных чертах характера  челове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ка и Барбос моют чисто нос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Домашние животные и их детеныши.»</w:t>
            </w:r>
          </w:p>
          <w:p>
            <w:pPr>
              <w:pStyle w:val="Normal"/>
              <w:shd w:fill="FFFFFF" w:val="clear"/>
              <w:spacing w:before="0" w:after="16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и расширить знания детей о домашних животных и их детеныш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тушок- золотой гребешок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Дружная семейка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ормирование первичных представлений о животном мире. Развитие связной речи, формирование способности к диалогической речи, звукоподражании голосам домашних птиц; знакомство с русским народным фольклором. Знакомство с понятием «Семья», воспитание заботливого отношения к живой природе. Развитие координации движения, крупной и мелкой моторики обеих рук, умение соотносить речь с движени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нам осень подарил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Ходит осень по дорожке».</w:t>
            </w:r>
          </w:p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сти беседу на тему осень; учить детей отвечать на вопросы по теме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едставление об овощах и фруктах; учить детей отвечать на вопросы, применяя имена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. Развивать внима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 кто у нас хороший, а кто у нас пригожий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Дружба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вать элементарные представления о дружеских взаимоотношениях.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кати кота в машин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Мы едем- едем- едем».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ктивизировать словарь по теме. Продолжать формировать умение  слушать стихотворение. Актив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ь детей. Расширять словарный запас, закрепить звукопроизношение звуков [б], [и]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ронили Мишку на пол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Магазин игрушек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сширять представления детей об игрушках ( мячи, машины, куклы, животные и их детеныши, мишка, кораблик, строительный материал), их назначении, существенных признаках (цвет, форма, величина). Закреплять правильное и четкое произношение звуков м, б, э изолированно и в звукоподражаниях, уточнять произношение звука с. Активизировать слуховое внимание, тренировать способность детей ощущать мышечное напряжение и расслабление. Развивать речевое дыхание, движения органов артикуляции, творческое воображение, фантазию, координацию движений, мелкую моторику. Воспитывать бережное отношение к игрушк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ольшой, и многое могу, маме помог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Я и моя семья».</w:t>
            </w:r>
          </w:p>
          <w:p>
            <w:pPr>
              <w:pStyle w:val="C3"/>
              <w:shd w:fill="FFFFFF" w:val="clear"/>
              <w:spacing w:before="0" w:after="0"/>
              <w:ind w:left="176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ть представления о семье, учить детей называть членов своей семьи, о доброжелательных отношениях родных людей; об эмоциональном состоянии членов семьи; воспитывать любовь и уважение к своим родным; формировать понятие: мой дом, моя семья; вызвать у детей радость от созданного ими изображения; формировать навык аккуратной работы. Вызывать у ребёнка радость и гордость за то, что у него есть семья. Обогащать словарный запас детей: мизинец, безымянный, средний, указательный, большой пальцы. Активизировать употребление прилагательных, глаголов в речи дет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йку бросила хозяйка, заболел наш бедный зайк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Профессия Врач»</w:t>
            </w:r>
          </w:p>
          <w:p>
            <w:pPr>
              <w:pStyle w:val="Default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: дать представления детям о профессии врача;  побуждать детей переносить полученные реальные знания о профессии в сюжетно-ролевую игру. Пополнить словарный запас детей медицинской терминологией. Воспитывать отзывчивость, заботливое отношение к тем, кому требуется помощ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йка беленький сидит и ушами шевелит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В гости к ежику».</w:t>
            </w:r>
          </w:p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развитию речи как средства общения. Закрепить знания о лесных жителях. Развивать коммуникативные навыки, двигательные умения и навыки, мелкую моторику пальце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шагаем п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гробам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Зимой на прогулке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помочь понять содержание картины, побуждать к повторению отдельных слов и предложений; пополнять словарь новыми словами; учить рассказывать о нарисованном на картине, закреплять умение отвечать на вопросы, активизировать глаголы в речи де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шагаем п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гробам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Новогодние чудеса»</w:t>
            </w:r>
          </w:p>
          <w:p>
            <w:pPr>
              <w:pStyle w:val="Normal"/>
              <w:shd w:fill="FFFFFF" w:val="clear"/>
              <w:spacing w:lineRule="exact" w:line="307" w:before="0" w:after="16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ормировать понятие Новый Год , елка , Дед Мороз, Снегурочка. Активизация и расширение словаря по теме. Развивать мелкую моторику, зрительно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ховое восприятие, творческое воображение. Создавать положительный эмоциональный настр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е канику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я говорю, за помощь всех благодарю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  <w:tab w:val="left" w:pos="10469" w:leader="none"/>
              </w:tabs>
              <w:spacing w:lineRule="atLeast" w:line="2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Маша в гостях у ребят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е детей употреблять слова, выражающие просьбу, благодарность («пожалуйста», «разрешите, пожалуйста»),  здороваться и прощаться, употреблять слова «здравствуйте», «до свидания».Воспитывать у детей правильно и аккуратно вести себя за стол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нам пришла матрешк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Матрёшка  в  гости  к  нам  пришла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продолжать  знакомить  детей  с  народной  игрушкой – матрёшкой;  развивать  познавательную  активность,  речь  детей,  умение  отвечать  на  вопросы, договаривать  текст  знакомых  потешек; развивать  двигательную  активность, формировать  умение ходить  друг  за  другом,  выполнять  движения  под  музыку; развивать  эстетическое  восприят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опасного в дом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равила поведения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мочь детям понять содержание картины по ОБЖ, расширять словарный запас по теме. Активизировать речь детей, закреплять полученные детьми знания в процессе игр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етит вдруг волшебник в голубом вертолет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Водный и воздушный транспорт»</w:t>
            </w:r>
          </w:p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формировать у детей обобщенное понятие «транспорт», развивать умение различать  воздушный от водного вида транспорта, познакомить детей с профессиями людей работающих на этом транспорте, воспитывать познавательный интере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 в гости приходил, баранки к чаю приносил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По дорожке в гости к кошке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формировать умение четко  проговаривать звукоподражание « мяу-мяу», « гав-гав»,повторять хором и индивидуально четверостишия « Киска», «Собачка»;определять игрушки,  изображающие кошку, собаку. Отвечать на вопросы: « Кто это?»,вызывать чувство радости , веселого настроения и желание активно принимать участие в иг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ушка и папа бравые солдаты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Игра  в солдатиков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формировать умение у детей правильному и четкому произношению звука (д). Закреплять умение соотносить стихотворный текст с действиями, развивать мелкую моторику пальцев рук. Развивать чувство ритма. Воспитывать дружеские взаимоотнош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обок, колобок, я тебя съем»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Мы поварята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развивать любознательность и наблюдательность, продолжая знакомить с предметами ближайшего окружения. Пополнять и активизировать словарь по темам «Посуда», «Продукты». Познакомить детей с праздником «Маслениц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ласково сияет. В мамин день, весенний день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Как лисенок маму искал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умение детей правильно использовать в речи названия животных и их детенышей, в единственном множественном числе, обогащать представления детей о животных; развивать умения узнавать на фото членов своей семьи (маму), называть по имени, использовать в речи ласковые слова; развивать эмоциональную отзывчивость, проявлять заботу о животны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шила мама  мне одежду, погуляю в ней немножко»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Наряд для кукол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расширять знания детей о предметах одежды и обуви, закрепить произношение звуков  И, А, Г. Расширять словарный запас детей по теме. Воспитывать аккурат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Сундучок сказок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: совершенствовать диалогическую речь детей (умение вступать в диалог; высказ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ждение так, чтобы оно было понятно окружающим; грамматически правильно отражать свои знания). Упражнять детей в четком и правильном произношении звуков а, о, и, у, э. Учить дете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рассматривать сюжетную картину, отвечать на вопросы воспитателя, делать простейшие вывод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казывать предполож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 – малыш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Книжка- малышка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закреплять  и развивать устойчивый интерес к книге. Воспитывать любовь к художественному слов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тамины нам нужны, витамины всем нужны»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Айболит в гостях у ребят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формировать умение  называть основные части тела, активизировать речь детей, развивать память, внимание, обучать культуре пове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у построим сами в полет отправимся с друзьям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олнышко в гостях у ребят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точнение и расширение словаря по теме, формировать навыки составления простых предложений. Закрепление диалогической реч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шка вылез из берлоги, грязь и лужи на дороге»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есенняя прогулка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точнить знания детьми времен года, приметы весны, расширить словарный запас по теме, развивать речевое дыхание. Продолжать учить  отвечать на вопросы воспитателя, по картин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 смотри на холод – стужу, воробей улегся в луж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Домашние птицы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ить детей с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машними птицами и их детеныш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селезень- утка - утята, гусь- гусыня- гусята, петух- курица- цыплята. 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звитие связной ре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обогащение словаря по теме; уточнять и закреплять правильное произношение звуков. Воспитание бережного отношения к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машним птиц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«Медсестра», «Моряки», «Танкисты»,  «Летчики и моря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есна. День Победы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точнить характерные признаки весны, развивать зрительное восприятие, слуховое и зрительное внимание, мелкую моторику, активизировать словарь. Воспитывать чувство гордости, любви и уважения к родине, армии, дать понятие выражению «День Победы», развивать разговорную реч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и- семицветики»,  «Жучки и пауч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Цветик- семицветик»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умение детей различать эмоциональное состояние по различным признакам, посредством сказкотерапии. Воспитывать элементы творческого проявления, способствовать эмоциональному развитию ребен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бразовательная область «Познание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й мир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ресов детей, любознательности и познавательной мотивации; - формирование познавательных действий, становление созн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воображения и творческой актив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ервичных представлений о себе, других людях, объектах окружающего мир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войствах и отношениях 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способность слушать художественный текст и активно (эмоционально) реагировать на его содержа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е прислушиваться к словам песен, воспроизводить звукоподражания и простейшие интон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накомить детей с художественными произведениями (многократное рассказывание, чтение художественных одних и тех же произведений),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ссматривание плоскостных и объемных иллюстраций, показ тех или иных действий, постоянное включение художественного слова в повседневную жизнь ребенк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амостоятельное рассматривание книг детьми, узнавание персонажей, озвучивание характерными вокализациями, как кричит животное, издают звук самолет, машин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знакомление детей с предметами народного декоративно-прикладного искусства: дымковской игрушкой, семеновской матрешкой, городецкой лошадкой- качалкой. Эмоциональное восприятие народной игрушки хорошо сочетается с чтением потешек, пением народных песенок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нед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ски, погремушки оставляем, в игры новые играем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Путешествие в сказку»</w:t>
            </w:r>
          </w:p>
          <w:p>
            <w:pPr>
              <w:pStyle w:val="Style17"/>
              <w:spacing w:lineRule="atLeast" w:line="20" w:before="0" w:after="0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: напомнить детям содержание знакомой сказки «Колобок». Побуждать детей к высказыванию в виде полных предложений. Упражнять в отчетливом произношении изолированного звука «у» Познакомить со свойствами песка. Развивать речевое дыхание, мелкую моторику пальцев рук, упражнять в соединении прямой линии в круг на песке. Формировать пространственно- образное мышление, чувственное восприятие. Воспитывать отзывчивость, доброжелательность, воспитывать любовь к русским народным сказка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не плачем, не грустим, о игрушках говорим.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Чтение сказки « Теремок»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е содержание: формировать умение детей осмысливать и анализировать содержание сказки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вивать связную и диалогическую речь,воображение; обогащать словарный запас детей. Воспитывать любовь и интерес к художественной литературе.</w:t>
            </w:r>
          </w:p>
          <w:p>
            <w:pPr>
              <w:pStyle w:val="Normal"/>
              <w:spacing w:before="0" w:after="160"/>
              <w:ind w:left="1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у, маму покажу, о себе вам расскажу»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На бабушкином дворе»</w:t>
            </w:r>
          </w:p>
          <w:p>
            <w:pPr>
              <w:pStyle w:val="Normal"/>
              <w:spacing w:before="0" w:after="16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нкретизировать представление о домашних животных. Дать первоначальное представление об их образе жизни и приносимой ими пользе. Вызывать интерес к животным, желание ухаживать за ними. Развивать речь, мышл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ка и Барбос моют чисто нос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Жили- были в нашей сказке»</w:t>
            </w:r>
          </w:p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е содержание: продолжать знакомить детей с русскими народными сказками, повторять за взрослым, повторяющиеся фразы и выражения; познакомить со сказкой «Гуси-лебеди»; вызвать желание у детей послушать сказку еще раз. Развивать речь, внимание, память. Воспитывать доброжелательное отношение к окружающим, и оказать помощь тем, кто в ней нуждает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тушок- золотой гребешок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Птичий и скотный двор»</w:t>
            </w:r>
          </w:p>
          <w:p>
            <w:pPr>
              <w:pStyle w:val="Normal"/>
              <w:spacing w:lineRule="atLeast" w:line="2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ить представлений о домашних животных, их внешнем виде, строении, питании. Развивать речь, звукоподражание, мышление, обогащать словарный запас. (Копыта, будка, клетка, лапки, вымя), воспитывать бережное отношение к животным. Приобретение навыков сюжетной иг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нам осень подарила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Чтение сказки « Репка»</w:t>
            </w:r>
          </w:p>
          <w:p>
            <w:pPr>
              <w:pStyle w:val="Normal"/>
              <w:spacing w:lineRule="atLeast" w:line="252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крепление знаний о русских народных сказках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олжать развивать мелкую моторику пальцев рук. Прививать речевые формы вежливого обращения. Воспитывать отзывчивость, доброжелательность, заботливое отношение к окружающим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 кто у нас хороший, а кто у нас пригожий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Кошка и собака- наши милые друзья»</w:t>
            </w:r>
          </w:p>
          <w:p>
            <w:pPr>
              <w:pStyle w:val="Normal"/>
              <w:spacing w:lineRule="atLeast" w:line="2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уточнить и расширить представление о кошке и собаке как домашних животных и друзьях человека, об их детенышах. Развивать речь, мышление. Воспитывать интерес к животным, понимание необходимости оказывать помощь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рокати кота в машин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</w:t>
            </w:r>
            <w:r>
              <w:rPr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т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ения А. Барт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зови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52" w:before="0" w:after="16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содержанием стихотворения А. Барто; в процессе рассматривания игрушки активизировать речь; учить различать действия, противоположные по значению (стоять-ехать), закрепить цвета, познакомить с частями автомоби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ронили Мишку на пол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утешествие на волшебном поезде»</w:t>
            </w:r>
          </w:p>
          <w:p>
            <w:pPr>
              <w:pStyle w:val="Normal"/>
              <w:spacing w:lineRule="atLeast" w:line="2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пражнять детей в звукопроизношении, закрепить названия животных, закрепить с детьми знания по ПДД, воспитывать добрые чувства друг к другу.</w:t>
            </w:r>
          </w:p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ольшой, и многое могу, маме помог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ема:«Что такое хорошо и что такое плохо»</w:t>
            </w:r>
          </w:p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помнить детям известные им русские народные сказки и познакомить со сказко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Колосок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Беседуя с детьми о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охом и хорош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совершенствовать их диалогическую речь (умение вступать в разговор; высказывать суждение так, чтобы оно было понятным окружающим). Расширять словарный запас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йку бросила хозяйка, заболел наш бедный зайк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Доктор Айболит и дикие животные»</w:t>
            </w:r>
          </w:p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родолжать закреплять названия диких животных, закрепить строение животных ( голова, туловище, лапы, хвост, тело покрыто шерстью), чем питаются, закрепить согласование существительных с прилагательными. Развивать мелкую моторику. Воспитывать добрые чувства к животны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йка беленький сидит и ушами шевелит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Стихотворение В. Берестова «Больная кукла».</w:t>
            </w:r>
          </w:p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 Познакомить с содержанием стихотворения  В. Берестова, учить слушать стихотво</w:t>
              <w:softHyphen/>
              <w:t>рение без наглядного сопровождения.  Учить разнообразным играм с куклой, возможности разго</w:t>
              <w:softHyphen/>
              <w:t>варивать с игрушкой и развивать интонационную речь. Развивать артикуляционный аппарат, речевое дых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шагаем п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гробам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« Волшебница зима»</w:t>
            </w:r>
          </w:p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условия для обогащения чувственного опыта детей, их представлений о многообразии свойств предметов окружающего мира; поддерживать и развивать интерес детей к совместному с взрослым и самостоятельному обследованию предметов, разнообразными действиями с ними. Знакомить детей с характерными признаками зимы (зимой холодно, идет снег), со свойствами снега. Продолжать развивать умение обследовать предметы, содействовать запоминанию и использованию детьми названий обследовательских действий. Воспитывать умение открывать новые возможности игрового отражения ми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шагаем п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гробам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Драматизация сказки « Заюшкина избушка»</w:t>
            </w:r>
          </w:p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 детей желания участвовать в драматизации сказки. Напомнить содержание русской народной сказки «Заюшкина избушка»; вызвать интерес к театрализованной деятельности; создать эмоционально положительный климат в группе; порадовать детей; развить умение следить за действиями сказочных героев; способствовать развитию памяти; побуждать к двигательной импровиз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е канику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 я говорю, за помощь всех благодарю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ролева вежливости нас научит, а фея доброты нас всех подруж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иобщить детей к элементарным общепринятым нормам взаимоотношения со сверстниками и взрослы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пособствовать проявлению доброжелательности по отношению к окружающим, умению общаться спокойно, без крика. Формировать у детей положительный настрой и простейшие навыки элементарных правил культурного поведения в детском саду. Развивать практические навыки свободного общения с взрослыми и деть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нам пришла матрешк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гости к нам пришла Матреш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8"/>
                <w:szCs w:val="28"/>
              </w:rPr>
              <w:t>: знакомство детей с народной игрушкой – матрёшкой через интеграцию различных видов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й мир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опасного в дом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чки детям - не игрушка!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ать понятие детям о том, какую опасность таят в себе спички. Познакомить со свойствами огня. Вызвать у детей желание быть всегда осторожными с огнё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етит вдруг волшебник в голубом вертолет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Кораблик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знакомство со стихотворением А. Барто «Кораблик». Познакомить детей с новым видом транспорта – кораблем. Уточнить и активизировать речь детей с использованием существительных, обозначающих виды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 в гости приходил, баранки к чаю приносил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гости Мишка к нам пришё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представление детей  о посуде и ее назначении. Продолжать знакомить детей с тем, что дикие животные живут в лесу, развивать интерес к живой природ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ушка и папа бравые солдаты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Краденое солнце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интерес к книгам. Вступать в беседу, отвечать на вопросы по содержанию сказки. Закрепляем умение рисовать круглую форму, работать с гуашью. Учим закрашивать, не выходя за контур. Освоение способов изображения солнц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обок, колобок, я тебя съем»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Прятки 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 накоплению у детей конкретных представлений о свойствах воды: жидкая, прозрачная, бесцветная. Подвести к пониманию того, что вода может изменять цвет. Развивать речь детей, активизировать их словарь: жидкость, бесцветная, разноцветная, прозрачная. Воспитывать аккуратность при работе с вод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ласково сияет. В мамин день, весенний день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С. Прокофьевой «Сказка про маму».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умение детей воспринимать сказку на слух, соотносить услышанное с декорациями к сказке. Воспитывать доброе, уважительное, внимательное отношение к маме. Активизировать в речи детей высказывания персонажей сказ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шила мама  мне одежду, погуляю в ней немножко»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шебница – вод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ратить внимание детей на значение воды в нашей жизни. Познакомить со свойствами воды, во что она может превращаться. Для кого она нужна и для чего она нужна. Воспитывать бережное отношение к воде. Побуждать понимать речь взрослого и активно реагировать на неё. Развивать речевую активность. Учить детей различать и называть водных животных и птиц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утешествие в сказку «Репка»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781" w:leader="none"/>
              </w:tabs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должать вызывать у детей интерес к художественной литературе. Развивать речь детей, вызывать желание с помощью воспитателя инсценировать и драматизировать небольшие отрывки из народных сказок, вызывать желание помочь героям сказ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- малыш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ма: « Путешествие по весенней полянке»</w:t>
            </w:r>
          </w:p>
          <w:p>
            <w:pPr>
              <w:pStyle w:val="23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граммное содержание: уточнить знания детей о весне, способствовать обобщению представлений о весне, как времени года. Развивать мышления, связную речь, слухового внимания. Воспитывать доброе, бережное отношение к перелетным друзья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нам нужны, витамины всем нужны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. Чуковский « Айбол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знакомить детей с творчеством К. Чуковского. Воспитывать любовь к художественной литературе.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у построим сами в полет отправимся с друзьям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смонавты с планеты Зем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понятие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смическое пространств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 активности детей. Продолжаем развивать художественно-эстетические способности. Воспитывать любовь и бережное отношение к Земле и жителям Зем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шка вылез из берлоги, грязь и лужи на дороге»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0" w:before="0" w:after="0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 «Уронили мишку на пол…»</w:t>
            </w:r>
          </w:p>
          <w:p>
            <w:pPr>
              <w:pStyle w:val="Style17"/>
              <w:shd w:fill="FFFFFF" w:val="clear"/>
              <w:spacing w:lineRule="atLeast" w:line="20" w:before="0" w:after="0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sz w:val="28"/>
                <w:szCs w:val="28"/>
              </w:rPr>
              <w:t xml:space="preserve">: закрепление полученных знаний в познавательно - речевом развитии детей  младшей группы, продолжать учить детей различать грустное и веселое настроение, обогащать словарь детей прилагательными: веселый, грустный, мягкий, пушистый, большой, маленький. Развивать речевое дыхание, мелкую моторику рук. Воспитывать желание помогать окружающим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 смотри на холод – стужу, воробей улегся в луж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5230" w:leader="none"/>
              </w:tabs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ички - невелички».</w:t>
            </w:r>
          </w:p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должать знакомить с характерными признаками весны. Закрепить знания детей о птицах, об их жизни в весенний период. Расширять представление об особенностях внешнего вида, повадках птиц. Продолжать знакомить детей с тем, как птицы устраивают свои гнезда (различные виды гнезд). Воспитывать чувство любви к родной природе, воспитывать доброе, бережное отношение к пернатым друзьям. Развивать речь детей, обогащать их словарь.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«Медсестра», «Моряки», «Танкисты»,  «Летчики и моря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Е.Шаламонов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ень</w:t>
            </w: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беды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комить детей с стихотворением Е. Шаламонов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ень</w:t>
            </w: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бед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буждать принимать активное участие в беседе. Развивать диалогическую речь, выразительность речи, отвечать на вопросы.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мир</w:t>
            </w:r>
          </w:p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Цветики- семицветики», « Жучки и пауч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Мишутка знакомит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ями- медоносами и медом.2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точнить представление о меде, его полезных  свойствах, познакомить с некоторыми медоносными растениями. Развивать речь детей, обогащать их словарь. Воспитывать интерес к цветущим растениям, насекомым, бережное отношение к ни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Образовательная область «художественно - 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. Рисова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ть возможность наблюдать за процессом рисования, лепки взрослого, вызывать к ним интерес, замечать следы карандаша или краски на бумаге, подражать изобразительным действиям взрослого, вызывать эмоциональную реакцию на яркие цвета красок, объемную форму лепк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ощрять желание рисовать красками, карандашами, фломастерами, предоставлять возможность ритмично заполнять лист бумаги яркими пятнами, мазками, лини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е прислушиваться к словам песен, воспроизводить звукоподражания и простейшие интонаци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выполнять под музыку игровые и плясовые движения, соответствующие словам песни и характеру музы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Экспериментирование детей с красками, глиной, пластилином. Рисование на больших цветных листах бумаги, обращая внимание на красоту цветовых пятен. Процесс рисования, лепки носит характер совместных действий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нед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ски, погремушки оставляем, в игры новые играем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Дождик, дождик, кап, кап, кап»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58" w:after="58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содержание: знакомить детей с нетрадиционным способом рисова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пальчиками)</w:t>
            </w:r>
            <w:r>
              <w:rPr>
                <w:sz w:val="28"/>
                <w:szCs w:val="28"/>
              </w:rPr>
              <w:t>; побуждать детей давать ответы на вопросы воспитателя. Развивать умение располагать изображение по всему листу; способствовать развитию мелкой моторики, внимания. Воспитывать интерес к художественному творчеству; создать положительную атмосферу в групп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не плачем, не грустим, о игрушках говорим.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Волшебные пирамидки»</w:t>
            </w:r>
          </w:p>
          <w:p>
            <w:pPr>
              <w:pStyle w:val="Normal"/>
              <w:spacing w:before="0" w:after="16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продолжать формировать сенсорные способности детей, развивать интерес к лепке, формировать умение лепить «колбаски». Развивать мелкую моторику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должать учить составлять целое из частей. Воспитывать аккуратность и бережливос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70" w:leader="none"/>
              </w:tabs>
              <w:spacing w:lineRule="exact" w:line="307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у, маму покажу, о себе вам расскажу»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62" w:leader="none"/>
              </w:tabs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Украсим наши дом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2" w:leader="none"/>
              </w:tabs>
              <w:spacing w:lineRule="atLeast" w:line="293" w:before="45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ызывать у детей интерес рисованию. Познакомить детей с приёмом украшения созданных ранее изображений домов мазками, точками, кругами. Закреплять правила промывания кисти после рисования краской. Побуждать детей использовать краски 2 разных цветов. Закреплять названия жёлтого и зелёного цвета. Вызывать у детей чувство радости от проделанной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ка и Барбос моют чисто нос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Угощение для собачки»</w:t>
            </w:r>
          </w:p>
          <w:p>
            <w:pPr>
              <w:pStyle w:val="Style17"/>
              <w:shd w:fill="FFFFFF" w:val="clear"/>
              <w:spacing w:before="0" w:after="150"/>
              <w:ind w:left="176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содержание: обучать детей приёму скатывания из пластилина формы «колбаска». Развивать интерес к процессу лепки, к её результату, формировать умение аккуратно обращаться с материалом. Воспитывать желание «помогать» домашнему животном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тушок- золотой гребешок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Осенние листочки»</w:t>
            </w:r>
          </w:p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 рисовать  пальчиками –  окунать  в  краску  кончики  пальцев  и  ставить  на  бумаге отпечатки. Вызвать интерес к созданию осенней композиции .Развивать чувство цвета и ритм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нам осень подарила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Яблоки на тарелке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могать осваивать прием лепки, раскатывая пластилин  между ладонями круговыми движениями, формировать интерес к работе. Развивать мелкую моторику рук.Содействовать улучшению координации дви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 кто у нас хороший, а кто у нас пригожий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Дружба»</w:t>
            </w:r>
          </w:p>
          <w:p>
            <w:pPr>
              <w:pStyle w:val="Normal"/>
              <w:spacing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бщение и расширение знаний детей о дружбе. Закрепить технику  рисования «печать ладошкой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рокати кота в машин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Поможем шоферу отремонтировать машину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продолжать знакомить детей с наземным транспортом, закрепить знания о профессии водителя, о необходимости соблюдения правил дорожного движения. Продолжать развивать интерес к лепке, закреплять изученные ранее приемы лепки, (скатывание жгутиков), закрепи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ерный цвет, вызывать у детей желание помочь, воспитывать добрые чув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ронили Мишку на пол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Колеса для поезда»</w:t>
            </w:r>
          </w:p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умения рисовать пробкой круглые колёса в нужном мес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ольшой, и многое могу, маме помог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Зернышки для цыпленка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ть детей умению формировать из отщипываемых кусочков пластилина комочки, раскатывать пластилин между ладонями круговыми движениями, скатывать пластилин в шарик.  Закреплять знания детей о домашних животных; воспитывать любовь к животным. Формировать способность к диалогической речи.  Воспитывать у детей доброе отношение к игровым персонажам. Предупредить утомляемость детей. Учить сохранять правильную осанку во время работы за стол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йку бросила хозяйка, заболел наш бедный зайк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Светофор для водителя»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Продолжать знакомить детей с наземным транспортом, закрепить знания о профессии водителя, о необходимости соблюдения правил дорожного движения. Продолжать развивать интерес к рисованию, закреплять изученные ранее приемы рисования, (скатывание жгутиков), закрепи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новные  цвета, вызывать у детей желание помочь, воспитывать добрые чув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йка беленький сидит и ушами шевелит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Посуда для Миш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вызывать у детей интерес к действиям с пластилином. Закреплять умения передавать простейшую объемную форму при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епке чайной посуды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(стаканы, чашки, бокалы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вать чувство 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фактуры, тактильные ощущения. Воспитывать любознательность у де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шагаем п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гробам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А снег идет»</w:t>
            </w:r>
          </w:p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формировать умение детей рисовать ватными палочками, познакомить с новым нетрадиционным способом рисования « салфеткой». Развивать фантазию, желание рисова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шагаем по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гробам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Веселый снеговичок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граммное содержание: учить детей создавать красивый образ снеговика из разных материалов и использовать в работе нетрадиционные способы аппликации, способствовать развитию мелкой моторики рук,  обогащению и активизации словаря детей.Воспитывать у детей чувство сопереживания, желание прийти на помощ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дественские канику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я говорю, за помощь всех благодарю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Ежик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образа ежика в сотворчестве с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рисовыват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иголки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- из коротких прямых ли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нам пришла матрешк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 Дымковский петушок»</w:t>
            </w:r>
          </w:p>
          <w:p>
            <w:pPr>
              <w:pStyle w:val="Style18"/>
              <w:tabs>
                <w:tab w:val="clear" w:pos="708"/>
                <w:tab w:val="left" w:pos="6707" w:leader="none"/>
              </w:tabs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детей рисовать предметы круглой формы ( подражая дымковскому узору), упражнять рисовать от круга прямые линии ( лучи), закреплять умения аккуратно рисовать краск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опасного в дом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ема: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ожарная маш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формировать умение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пить палочки приемом раскатывания пластилина прямыми движениями ладошек, соединять детали, прививать желание лепить, воспитывать дружелюбие в процесс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етит вдруг волшебник в голубом вертолет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чеек для кораблика»</w:t>
            </w:r>
          </w:p>
          <w:p>
            <w:pPr>
              <w:pStyle w:val="C13"/>
              <w:shd w:fill="FFFFFF" w:val="clear"/>
              <w:spacing w:before="0" w:after="0"/>
              <w:ind w:left="176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Style w:val="C1"/>
                <w:rFonts w:eastAsia="SimSun;宋体"/>
                <w:bCs/>
                <w:iCs/>
                <w:color w:val="000000"/>
                <w:sz w:val="28"/>
                <w:szCs w:val="28"/>
              </w:rPr>
              <w:t>формировать умение детей соотносить разные предметы по одному цвету,</w:t>
            </w:r>
            <w:r>
              <w:rPr>
                <w:color w:val="000000"/>
                <w:sz w:val="28"/>
                <w:szCs w:val="28"/>
              </w:rPr>
              <w:t xml:space="preserve"> действовать с водой, определять количество воды «много», умение рисовать волнистые горизонтальные линии отвечать на вопросы воспитателя.</w:t>
            </w:r>
            <w:r>
              <w:rPr>
                <w:rStyle w:val="C1"/>
                <w:rFonts w:eastAsia="Calibri" w:cs="Calibri" w:ascii="Calibri" w:hAnsi="Calibri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Развивать у детей восприятие, воображение, мышление, реч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 в гости приходил, баранки к чаю приносил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Миски для Мишки»</w:t>
            </w:r>
          </w:p>
          <w:p>
            <w:pPr>
              <w:pStyle w:val="Style17"/>
              <w:shd w:fill="FFFFFF" w:val="clear"/>
              <w:spacing w:before="0" w:after="182"/>
              <w:ind w:left="176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знакомить с содержанием сказки Л.Н.Толстого «Три медведя»,  дать возможность убедиться, что рассматривать рисунки в книгах очень интересно. Развивать память, активизировать речь, помогать детям играть сказку, упражнять в скатывании из пластилина шаров круговыми движениями рук, в сплющивании в ладонях комка; учить делать углубление , развивать интерес к леп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ушка и папа бравые солдаты»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Салют в честь праздника «День Защитника Отечества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познакомить детей  с понятием салют, познакомить с новой техникой рисования «смятая бумага», учить дорисовывать элементы. Воспитывать уважение к своей Родине, к папам, дедушкам,  аккуратность в рабо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обок, колобок, я тебя съем» 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Блины- блиночки для Мишки »</w:t>
            </w:r>
          </w:p>
          <w:p>
            <w:pPr>
              <w:pStyle w:val="C4"/>
              <w:shd w:fill="FFFFFF" w:val="clear"/>
              <w:spacing w:before="0" w:after="0"/>
              <w:ind w:left="176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Style w:val="C11"/>
                <w:color w:val="000000"/>
                <w:sz w:val="28"/>
                <w:szCs w:val="28"/>
              </w:rPr>
              <w:t>: формировать умение слушать воспитателя, включаться в игру, проявлять положительные эмоции в процессе игры, различать предметы круглой формы. Формировать умение узнавать желтый цвет, сезонные изменения в природе. Продолжать развивать умение скатывать пластилин в шар, затем расплющивать его; вызвать интерес к работе с пластилином; развивать мелкую мотори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ласково сияет. В мамин день, весенний день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Цветок для мамочк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 продолжать знакомить детей с техникой нетрадиционного рисования-«рисование ладошкой». Вызвать эмоционально-эстетический отклик на тему занятия, продолжать знакомить в процессе рисования детей со строением цветов, изменениями в природе весной. Воспитывать бережное отношение к природе. Любовь и заботу к самому близкому человеку - мам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шила мама  мне одежду, погуляю в ней немножко»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Шапочка для куклы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 продолжать развивать усвоенные ранее приемы лепки: раскатывание шара, сплющивание, загиб края пальчиками. Воспитывать аккуратность, усидчив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 некотором царств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 обучать  детей рисовать по мотивам знакомых сказок, формировать умение детей создавать выразительный образ колобка. Упражнять в рисовании предметов круглой формы. Развивать воображение, умение пользоваться краской, правильно держать кисть. Воспитывать эмоциональные чув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- малыш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Я от бабушки ушел…»</w:t>
            </w:r>
          </w:p>
          <w:p>
            <w:pPr>
              <w:pStyle w:val="Normal"/>
              <w:spacing w:before="0" w:after="16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продолжать формировать умение лепить круглую форму, раскатывая комок пластилина между ладонями, развивать мелкую моторику, формировать интерес к леп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тамины нам нужны, витамины всем нужны»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Витамины в баночке»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детей с нетрадиционной техникой рисования (рисование пальчиками, правильно и аккуратно использовать краски, обмакивать в них пальчик, закреплять знания цветов, ориентироваться на листе бумаги). 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правила безопасности (не есть сосульки, не ходить без шапки и шарфа, чтобы не заболеть).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аккурат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у построим сами в полет отправимся с друзьям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Светит солнышко в окошко»</w:t>
            </w:r>
          </w:p>
          <w:p>
            <w:pPr>
              <w:pStyle w:val="Normal"/>
              <w:shd w:fill="FFFFFF" w:val="clear"/>
              <w:spacing w:lineRule="exact" w:line="307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олжать знакомить детей с объектами неживой природы: небом, солнцем, месяцем, звездами. Формировать умение катать шар и колбаски из пластилина.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шка вылез из берлоги, грязь и лужи на дороге»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е солнышко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 развивать у детей воображение, интерес к рисованию. Создать живописную композицию, с использованием теплых характеристик цветовой гаммы (желтый, красный, оранжевый цвета). Учить передавать в рисунке образ солныш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 смотря на холод – стужу, воробей улегся в луж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Корм для птичек»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формирование первичных представлений о диких птицах, их внешнем виде, образе жизни. Совершенствование приёмов лепки: умения скатывать пластилин круговыми движениями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тягивать пальцами отдельные детал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ация словаря по изучаемой теме. Воспитывать любовь и бережное отношение к природ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«Медсестра», «Моряки», «Танкисты»,  «Летчики и моря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: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т какой у нас салют!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 вызывать у детей интерес к рисованию салюта в сотворчестве с педагогом и другими детьми, к наблюдению красивых явлений в окружающем мире и отображению впечатлений в рисунке доступными средствами, продолжать освоение способа принт ( печать), формировать умение рисовать нетрадиционным способом- ставить отпечатки тряпочкой, ватным тампоном, пробк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и- семицветик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Жучки и пауч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 Домик для улитки»</w:t>
            </w:r>
          </w:p>
          <w:p>
            <w:pPr>
              <w:pStyle w:val="Normal"/>
              <w:spacing w:before="0" w:after="16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 продолжать учить раскатывать пластилин в виде колбаски в спираль. Развивать интерес к работе с пластилин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 Образовательн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ое развитие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задачи 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ствовать приобретению детьми опыта в двигательной деятельности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ствовать правильному формированию опорно-двигательной системы организма, развитию равновесия, координации движений, крупной и мелкой моторики обеих рук, а также правильному, не наносящему ущерба организму, выполнению основных движений (ходьба, бег, мягкие прыжки, повороты в обе стороны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начальные представления о некоторых видах спорта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ствовать овладению подвижными играми с правилам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ствовать становлению целенаправленности и саморегуляции в двигательной сфере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становлению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нед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before="0" w:after="160"/>
              <w:ind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ски, погремушки оставляем, в игры новые играем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начинать ходьбу по сигналу развивать равновесие - ходить по ограниченной поверхности (между двух линий)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ходить и бегать, меняя направление на определенный сигнал, развивать умение полза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не плачем, не грустим, о игрушках говорим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62" w:leader="none"/>
              </w:tabs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катить мяч двумя руками воспитателю. Упражнять детей в ползании на четвереньках по прямой (на расстоянии 4 м).Закреплять навыки детей в ходьбе и беге стайкой за воспитателем не наталкиваясь друг на друга. Вызвать  у  детей  желание заниматься и  выполнять упражнения вместе со всеми. Развивать ловкость, внимание, выносливость</w:t>
            </w:r>
            <w:r>
              <w:rPr/>
              <w:t>.</w:t>
            </w:r>
          </w:p>
          <w:p>
            <w:pPr>
              <w:pStyle w:val="Style18"/>
              <w:tabs>
                <w:tab w:val="clear" w:pos="708"/>
                <w:tab w:val="left" w:pos="6662" w:leader="none"/>
              </w:tabs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выполнять основные движения ( ползания на четвереньках по прямой, чередуя движения рук и ног; прокатывание мяча вперед, энергично отталкивая его от себя) вместе с воспитателем в игровой форме. Упражнять детей в построении врассыпную и в беге стайкой за воспитателем. Вызвать у детей эмоциональный отклик и желание участвовать в игровом занят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у, маму покажу, о себе вам расскажу.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соблюдать указанное направление во время ходьбы и бега; приучать бегать в разных направлениях, не мешая друг другу; развивать внимание.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ходить по ограниченной поверхности, подлезать под веревку и бросать предмет на дальность правой и левой рукой; развивать умение бегать в определенном направлен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ка и Барбос моют чисто нос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формировать умение детей пролазать через препятствия, развивать чувство равновесия, совершенствовать бег в определенном направлении, умение реагировать на сигнал.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детей ходить по ограниченной поверхности, ползать и катать мяч, упражнять в ходьбе, сохраняя равновесие, помогать преодолеть робость, способствовать развитию умений действовать по сигналу.                                      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тушок- золотой гребешок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 детей с выполнением прыжка вперед на двух ногах, учить бросать в горизонтальную цель, совершенствовать умение реагировать на сигнал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ть ум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ходьбе по гимнастической скамейке, бросанию из-за головы двумя руками, упражнять в ползании на четвереньках, развивать чувство равновесия, совершенствовать умение передвигаться в определенном направлении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нам осень подарил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 детей прыгать в длину с места, закреплять метание на дальность из-за головы, способствовать развитию чувства равновесия и координации движений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 детей ходить парами в определенном направлении, бросать мяч на дальность от груди, упражнять в катании мяча, приучать  внимательно слушать и ждать сигнала для начала движени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 кто у нас хороший, а кто у нас пригожий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ть ум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бросать и ловить мяч, упражнять в ходьбе по наклонной доске, развивать чувство равновесия, глазомер, воспитывать выдержку.</w:t>
            </w:r>
          </w:p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мение  детей бросать и ловить мяч, упражнять в ходьбе по наклонной доске, развивать чувство равновесия, глазомер, воспитывать выдерж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кати кота в машин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6" w:right="141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 xml:space="preserve"> упражнять детей в прыжках в длину с места, бросании мешочков на дальность правой и левой рукой, в переступании через препятствия, закреплять умение реагировать на сигнал, воспитывать умение действовать по сигналу. </w:t>
              <w:br/>
            </w:r>
            <w:r>
              <w:rPr>
                <w:bCs/>
                <w:spacing w:val="-1"/>
                <w:sz w:val="28"/>
                <w:szCs w:val="28"/>
              </w:rPr>
              <w:t>Программное содержание:</w:t>
            </w:r>
            <w:r>
              <w:rPr>
                <w:sz w:val="28"/>
                <w:szCs w:val="28"/>
              </w:rPr>
              <w:t xml:space="preserve"> формировать умение детей ходьбе по кругу взявшись за руки, упражнять в ползании на четвереньках, переступании через препятствия, катании мяча, учить ходить на носочках, приучать соблюдать определенное направление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ронили Мишку на пол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формировать умение детей ходить в разных направлениях, не наталкиваясь, упражнять в ходьбе по наклонной доске, бросании мяча на дальность правой и левой рукой, воспитывать умение сдерживать себя. </w:t>
              <w:br/>
              <w:t xml:space="preserve">Программное содержание: развивать у детей умение организованно перемещаться в определенном направлении, учить подлезать под рейку, совершенствовать прыжок в длину с места на двух ногах, упражнять в ползании, развивать ловкость и координацию движений. </w:t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ольшой, и многое могу, маме помогу»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умение  детей бросать предмет в горизонтальную цель, прыгать в длину с места, закреплять умение ходить по кругу, взявшись за руки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детей в ходьбе по гимнастической скамейке, катании мяча под дугу, закреплять умение не терять равновесие во время ходьбы по гимнастической скамей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йку бросила хозяйка, заболел наш бедный зайк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формировать умение детей прыгать в длину с места, упражнять в пролазании под дугой, развивать ловкость, глазомер и чувство равновесия. </w:t>
              <w:br/>
              <w:t xml:space="preserve">Программное содержание: упражнять детей в прыжках в длину с места на двух ногах, в ползании на четвереньках и подлезании, воспитывать умение слышать сигналы и реагировать на них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айка беленький сидит и ушами шевелит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праж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бросать на дальность правой и левой рукой, ползать на четвереньках по гимнастической скамейке, развивать внимание и координацию движений. </w:t>
              <w:br/>
              <w:t xml:space="preserve">Программное содержание: упражнять де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е по наклонной доске вверх и вниз, учить бросать и ловить мяч, быть внимательными, стараться выполнять упражнения вместе с другими деть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ы шагаем по сугробам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 детей бросанию на дальность совершенствовать ходьбу по гимнастической скамейке, упражнять в ходьбе друг за другом со сменой направления, развивать чувств равновесия и ориентировку в пространстве. </w:t>
              <w:br/>
              <w:t>Программное содержание: упражнять  детей лазать под гимнастическими стойками, закреплять умение ходить по гимнастической скамейке, совершенствовать прыжок в длину с места, развивать чувство равновесия, воспитывать смелость, выдержку и вним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ы шагаем по сугробам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е содержание: закреплять у детей умение ходить, в колонне по одному, упражнять в бросании в горизонтальную цель правой и левой рукой, совершенствовать прыжки в длину с места, учить во время броска соблюдать указанное направление. </w:t>
              <w:br/>
              <w:t xml:space="preserve">Программное содержание: закреплять у детей умение ползать и подлезать под веревку, совершенствовать навык бросания на дальность из-за головы, выполнять бросок только по сигналу, учить согласовывать свои движения с движениями  товарище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канику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я говорю, за помощь всех благодарю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 детей прыгать в длину с места, упражнять в ходьбе по наклонной доске, развивать чувство равновесия, глазомер, ловкость и координацию движений, воспитывать дружеские взаимоотношения. </w:t>
            </w:r>
          </w:p>
          <w:p>
            <w:pPr>
              <w:pStyle w:val="Style18"/>
              <w:ind w:left="176" w:right="14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детей умение ползать по гимнастической скамейке, бросать на дальность правой и левой рукой, учить быстро реагировать на сигна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нам пришла матрешка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детей умение бросать в горизонтальную цель правой и левой рукой, учить ползать по гимнастической скамейке, развивать чувство равновесия и координацию движений, приучать детей выполнять задание самостоятельно.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детей ходить и бегать в колонне по одному, совершенствовать прыжок в длину с места, упражнять в метании в горизонтальную цель правой и левой рукой, развивать глазоме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Что опасного в дом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ходить и бегать в колонне по одному, совершенствовать прыжок в длину с места, упражнять в метании в горизонтальную цель правой и левой рукой, развивать глазомер.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детей в прыжках в длину с места, ползании на четвереньках и подлезании под рейку (веревку), закреплять умение ходить по гимнастической скамейке, способствовать развитию чувства равновесия и ориентировки в пространств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етит вдруг волшебник в голубом вертолет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етании 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ость правой и левой рукой, учить ходьбе по наклонной доске, следить, чтобы дети были внимательны, дружно играли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детей в бросании  в горизонтальную цель, учить прыгать в длину с места, способствовать развитию глазомера, координации движений, умению ориентироваться в пространстве, учить детей быть внимательными друг к другу и при необходимости оказывать помощь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 в гости приходил, баранки к чаю приносил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ить детей прыгать с высоты, упражнять в ходьбе по гимнастической скамейке, в ползании подлезании, способствовать развитию чувства равновесия, ориентировки в пространстве, умению быстро реагировать на сигнал. 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учить детей катать мяч друг другу, совершенствовать бросание на дальность из-за головы, закреплять умение быстро реагировать на сигнал, учить  дружно действовать в коллективе. 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ушка и папа бравые солдаты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ить детей катать мяч в цель, совершенствовать бросание на дальность из-за головы, согласовывать движения с движениями товарищей, быстро реагировать на сигнал, воспитывать выдержку внимание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жнять детей в ползании и подлезании  под рейку,  прыжках в длину с места учить быть дружными, помогать друг дру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ок, колобок, я тебя съем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пражнять детей в ходьбе по наклонной доске, бросании в цель, прыжках в длину с места, способствовать развитию глазомера, координации движений и чувства равновесия.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должать учить детей в ходьбе по гимнастической скамейке, бросать и ловить мяч, способствовать воспитанию сдержанности, ловкости и умению дружно игра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ласково сияет. В мамин день, весенний день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ползании по гимнастической скамейке, учить подпрыгивать, способствовать развитию координации движений, развивать умение быстро реагировать на сигнал, дружно играть. </w:t>
            </w:r>
          </w:p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детей в катании мяча, ползании на четвереньках, способствовать развитию глазомера и координации движений, учить помогать друг другу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шила маме  я одежду, погуляю в ней немножко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ползать по: гимнастической скамейке и спрыгивать с нее, упражнять в катании мяча в цель, способствовать воспитанию выдержки, смелости, развитию чувства равновесия и глазомера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жнять детей в ходьбе по гимнастической скамейке и прыжках в длину с места на двух ногах, развивать умение быстро реагировать  на сигнал, способствовать развитию равновесия и координации движени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метанию на дальность двумя руками из-за головы и катании мяча в воротца, приучать сохранять направление при метании и катании мячей. </w:t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ходьбе по гимнастической скамейке, учить спрыгивать с нее, закреплять умение бросать на дальность из-за головы, учить ходить парами, способствовать преодолению робости, развитию чувства равновес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- малыш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граммное содержа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ходьбе по наклонной  доске, в метании на дальность правой и левой рукой,  способствовать развитию ловкости, преодолению робости, учить дружно  играть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ходьбе по гимнастической скамейке, ползании на четвереньках и подлезании под веревку (рейку), учить становиться в круг, взявшись за руки, способствовать развитию чувства равновесия и координации движений, помогать преодолевать робость,  действовать самостоятельно, уверенно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нам нужны, витамины всем нужны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метании на дальность одной рукой, повторить прыжки в длину с места развивать координацию движений, воспитывать внимание и умение сдерживать себя. 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ить детей бросать и ловить упражнять ходьбе по наклонной доске и ползании на четвереньках, учить дружно играть, помогать друг друг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у построим сами, в полет отправимся с друзьям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раммное содержание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детей в прыжках в длину с места, повторить ползание по гимнастической скамейке, учить быстро реагировать на сигнал.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ыгать с высоты, упражнять в метании в горизонтальную цель, повторить ходьбу на четвереньках, способствовать развитию координации движений, умению сохранять определенное направление при броске предме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ка вылез из берлоги, грязь и лужи на дороге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закреплять у детей умение ходить по гимнастической скамейке и прыгать с нее, учить бросать и ловить мяч, способствовать развитию чувства равновесия и координации движений. </w:t>
            </w:r>
          </w:p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закреплять у детей умение прыгать в длину с места, бросать в горизонтальную цель, приучать соразмерять бросок с расстоянием до цели, ползти и подлезать , реагировать на сигнал воспитател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е смотри на холод – стужу, воробей улегся в лужу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закреплять у детей умение бросать на дальность из-за головы, катать мяч друг другу, способствовать развитию глазомера, координации движений и ловкости, учить  дружно играть и быстро реагировать на сигнал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бросать мяч вверх и вперед, совершенствовать ходьбу по наклонной доске, способствовать развитию чувства равновесия, ловкости и смел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 «Медсестра», «Моряки», «Танкисты»,  «Летчики и моря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учить детей бросать на дальность одной рукой и прыгать в длину с места, способствовать развитию смелости, ловкости, умению по сигналу прекращать движение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у детей умение ходить по гимнастической скамейке, упражнять в прыжках с высоты, учить бросать и ловить мяч, действовать по сигналу воспитате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ики- семицветики», « Жучки и паучки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олжать учить детей ползать по гимнастической  скамейке и метать на дальность от груди, способствовать развитию чувства равновесия и координации движений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е содержа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реплять у детей умение бросать в горизонтальную цель и ходить по наклонной доске, способствовать развитию чувства равновесия и ориентировке в пространств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недел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176" w:right="141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ЕГИОНАЛЬНЫЙ  КОМПОН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работанная программа  предусматривает включение воспитанников в процесс ознакомления с региональными особенностям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ой цель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являетс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целостных представлений о родном крае через решение следующи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любви к родному дому, семье, уважения к родителям и их труд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редставлений о животном и растительном мире родного кра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й материал равномерно распределен по времени, чтобы дети получали информацию  постепенно, в определённой системе, поэтому воспитателями первой младшей группы  используется 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 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ем того, что работа оказывает положительное влияние на детей, явля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проявление детьми инициативы, действенного отношения к окружающей жизн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желание слушать, читать книги с общественной тематик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наблюдения за детьми (как они помогают друг другу; как относятся к книгам  на основе специально созданных ситуаций 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/>
        <w:t>Перспективный план по национально – региональному компоненту в группе ранне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курсия по детскому саду (знакомство с ; сотрудниками детского сада, с помещениями)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южетно-ролевая игра «В детском саду»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ставка рисунков на тему: « Мой любимый город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Целевая прогулка (растения участка, природа родного кра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ект « Кормушка для птиц своими руками»( совместно с родителями)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еседа «Моя семья»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ект(занятие) «Мама, папа, я - семья»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ставка детских рисунков на тему: « ПДД соблюдай, никогда не нарушай!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еседа «Как животные родного края к зиме готовятс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звешивание кормушек для птиц.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ект «Мамочку свою люблю, ей всегда я помогу» (знакомство с трудом мамы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а «Хорошо у нас в саду»</w:t>
              <w:tab/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Сюжетно-ролевая игра «Бабушка приехала»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ссматривание иллюстраций «Мамы всякие нужны, мамы всякие важ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Чтение стихов Н.Хмелё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Наблюдение и кормление птиц на участке.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родоохраняемая акция «Покормите птиц зимо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кие животные Ставрополья. (Фотовыстав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блюдение за трудом младшего воспита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подвижных зимних игр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Ян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ект «Мой родной город»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ект (конструирование) «Мы построим новый дом»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а «Домашние животные у нас дома»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учивание народных игр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оздание мини-музей « Деревянной игрушк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евра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Белая береза под моим окном» - деревья в родном городе.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(рисование).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Приглашаем снегирей съесть рябину поскорей».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ссказывание «Традиции в нашей  семь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еседа «Как стать сильн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учивание казачьих игр: «Ручеёк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Я и моя мама».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(рисование) «Для мамы расческу я нарисую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адую милую, дорогую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Что мы делаем в детском саду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руд взрослых и детей. Проект «Посадили огород, посмотрите, что растет!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полнение мини музея  « Деревянной игрушки» куклами народов России Знакомство с русским костюм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Рассказы о своей семь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Наши добрые дела». Труд взрослых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седа « Дом, в котором мы живем».</w:t>
              <w:tab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струирование «Строим, строим дом. Вырос дом огромный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9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елевая прогулка на улицу, украшенной  к праздни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ект (рисование)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вспыхнул перед нами яркий, праздничный салю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тение стихотворений из творчества Андрея Москоленко, В. Степан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Фото   выставка «Река Кума», озеро  Буйвола,  (Совместно с родителями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СПЕКТИВН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ЗАИМОДЕЙСТВИЮ С РОДИТЕЛЯМ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является важнейшим общественным институтом, имеющим решающее значение, как для индивидуальной жизни человека, так и для социального, экономического культурологического развития общества.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требованиями  к подготовке родителей к сопровождению ребёнка-дошкольника в рамках его траектории развития при реализации примерной основной общеобразовательной программы дошкольного образования являю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родителей основной общеобразовательной программы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о соответствии развития ребенка задачам, поставленным в основной общеобразовательной программе по следующим линиям развит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одителей о результатах освоения примерной основной общеобразовательной программы, полученных при проведении психолого-педагогической диагностики, которые сообщаются родителям в процессе индивидуального общения (в сентябре, январе и мае).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4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</w:tr>
      <w:tr>
        <w:trPr>
          <w:trHeight w:val="14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14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Индивидуальные контакты, консультации “Первые дни в ДОУ”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помочь ребёнку привыкнуть к детскому саду».  ( Для вновь прибывших детей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Консультация «Возрастные особенности развития ребенка от 2 до 3-х л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Консультация для родителей: «Одежда детей в осенний пери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курс рисунка « Мой любимый город».</w:t>
            </w:r>
          </w:p>
        </w:tc>
      </w:tr>
      <w:tr>
        <w:trPr>
          <w:trHeight w:val="14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Консультации «Если ребенок не хочет ходить в детский са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«Природа в окружении ребён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ая работа «Создайте условия для здорового сн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ставка рисунков «Наша дружная семь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кция «Помоги тем, кто рядом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ое изготовление родителей с детьми кормушек для пти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Консультация для родителей: «Действия при угрозе совершения террористического ак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Выставка рисунков « ПДД соблюдай, никогда не нарушай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ация « Математика вокруг нас»</w:t>
            </w:r>
          </w:p>
        </w:tc>
      </w:tr>
      <w:tr>
        <w:trPr>
          <w:trHeight w:val="14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оябрь</w:t>
            </w:r>
          </w:p>
        </w:tc>
      </w:tr>
      <w:tr>
        <w:trPr>
          <w:trHeight w:val="14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Индивидуальные беседы «Развитие речи, движений и голосового аппарата детей раннего возраст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.Консультация «Развитие навыков самообслуживания и культурно-гигиенических навыков у детей раннего возра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рганизация выставки детских работ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шины едут по дорог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сультация  «Как уберечь ребенка в межсезонье от простудных заболева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одительское собрание тема « Доброта»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6.Консультация для родителей «Причины детского дорожно-транспортного травматизма»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Консультация «Дружеские отношения взрослых и детей 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семь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основа воспитания положительных черт характера ребенка»</w:t>
            </w:r>
          </w:p>
        </w:tc>
      </w:tr>
      <w:tr>
        <w:trPr>
          <w:trHeight w:val="14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</w:tr>
      <w:tr>
        <w:trPr>
          <w:trHeight w:val="14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 «Какие игрушки нужны ребенку?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я «Ёлочка для двухлеток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еседа  «Прогулки с ребёнком зимой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стер-класс   «Пальчиковая гимнасти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помочь родителям  овладеть некоторыми пальчиковыми играми, способствовать осознанию значимости развития мелкой моторики рук на развитие речи и с укрепление здоровья малыш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ставка  подел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вол года- Собака»</w:t>
            </w:r>
          </w:p>
          <w:p>
            <w:pPr>
              <w:pStyle w:val="Heading1"/>
              <w:shd w:fill="FFFFFF" w:val="clear"/>
              <w:spacing w:lineRule="atLeast" w:line="240" w:before="0" w:after="6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Газета для родителей «Все профессии важны, все профессии нужны»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.Изготовление и распространение памяток для родителей « Детство не купишь»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Выставки плакатов и рисунков на тему « Мы против коррупции.»</w:t>
            </w:r>
          </w:p>
        </w:tc>
      </w:tr>
      <w:tr>
        <w:trPr>
          <w:trHeight w:val="14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14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 «Играйте вместе с детьми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ые беседы «Воспитание навыка опрятности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рудовой десант «Постройка снежного городка на участке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 способствовать знакомству родителей группы друг с другом, осознанию значимости родительской помощи в создании благоприятных условий для пребывания детей в детском саду.</w:t>
            </w:r>
          </w:p>
        </w:tc>
      </w:tr>
      <w:tr>
        <w:trPr>
          <w:trHeight w:val="14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164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 «Ребенок у экран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ция «Играем со снегом и познаём его свойства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ультация «Гимнастика для малышей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.Чаепитие “Мамочку мою  очень я люблю”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: способствовать формированию доверительных отношений между родителями и сотрудниками детского сада.</w:t>
            </w:r>
          </w:p>
        </w:tc>
      </w:tr>
      <w:tr>
        <w:trPr>
          <w:trHeight w:val="41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1319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 «Какова причина детских страхов?» 2.Консультация «Что нужно знать родителям о прививках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.Чаепитие “Мамочку мою  очень я люблю”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: способствовать формированию доверительных отношений между родителями и сотрудниками детского са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Родительское собр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41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Консультация «Капризы и упрямство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Индивидуальные беседы «Выбираем правильную обувь для малыша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Литературная гостиная «Книжки для малышек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: рекомендовать родителям произведения, определяющие круг семейного чтения в соответствии с возрастными и индивидуальными особенностями ребёнка, показать методы и приёмы ознакомления ребёнка с художественной литературо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>
          <w:trHeight w:val="119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и: «Чем занять детей летом?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и букашки, мушки, таракашки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правильного питания», «Витамины в тарелке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.Субботник на территории детского сада и в группе «День добрых дел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: оказание  помощи в создании благоприятных условий для пребывания детей в детском сад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3.Итоговое родительское собрание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ий сад и семья. Взаимодействие и сотрудничество»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shd w:fill="FFFFFF" w:val="clear"/>
    </w:rPr>
  </w:style>
  <w:style w:type="character" w:styleId="Style14">
    <w:name w:val="Символ сноски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C8">
    <w:name w:val="c8"/>
    <w:basedOn w:val="Style12"/>
    <w:qFormat/>
    <w:rPr/>
  </w:style>
  <w:style w:type="character" w:styleId="C9">
    <w:name w:val="c9"/>
    <w:basedOn w:val="Style12"/>
    <w:qFormat/>
    <w:rPr/>
  </w:style>
  <w:style w:type="character" w:styleId="C7">
    <w:name w:val="c7"/>
    <w:basedOn w:val="Style12"/>
    <w:qFormat/>
    <w:rPr/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C11">
    <w:name w:val="c11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Calibri" w:cs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9:00Z</dcterms:created>
  <dc:creator>Пользователь Windows</dc:creator>
  <dc:description/>
  <cp:keywords/>
  <dc:language>en-US</dc:language>
  <cp:lastModifiedBy>User</cp:lastModifiedBy>
  <cp:lastPrinted>2018-01-15T20:11:00Z</cp:lastPrinted>
  <dcterms:modified xsi:type="dcterms:W3CDTF">2018-01-31T05:55:00Z</dcterms:modified>
  <cp:revision>4</cp:revision>
  <dc:subject/>
  <dc:title/>
</cp:coreProperties>
</file>